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lang w:val="en-US" w:eastAsia="zh-CN"/>
        </w:rPr>
      </w:pPr>
      <w:r>
        <w:rPr>
          <w:rFonts w:ascii="Times New Roman" w:hAnsi="Times New Roman" w:cs="Times New Roman" w:eastAsia="黑体"/>
          <w:szCs w:val="30"/>
          <w:lang w:val="en-US" w:eastAsia="zh-CN"/>
        </w:rPr>
        <w:t>附件</w:t>
      </w:r>
      <w:r>
        <w:rPr>
          <w:rFonts w:eastAsia="黑体" w:cs="Times New Roman"/>
          <w:szCs w:val="30"/>
          <w:lang w:val="en-US" w:eastAsia="zh-CN"/>
        </w:rPr>
        <w:t>1</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方正小标宋简体;Arial Unicode MS" w:hAnsi="方正小标宋简体;Arial Unicode MS" w:eastAsia="方正小标宋简体;Arial Unicode MS" w:cs="方正小标宋简体;Arial Unicode MS"/>
          <w:color w:val="000000"/>
          <w:kern w:val="2"/>
          <w:sz w:val="36"/>
          <w:szCs w:val="36"/>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36"/>
          <w:szCs w:val="36"/>
          <w:lang w:val="en-US" w:eastAsia="zh-CN" w:bidi="ar-SA"/>
        </w:rPr>
        <w:t>2021</w:t>
      </w:r>
      <w:r>
        <w:rPr>
          <w:rFonts w:ascii="方正小标宋简体;Arial Unicode MS" w:hAnsi="方正小标宋简体;Arial Unicode MS" w:cs="方正小标宋简体;Arial Unicode MS" w:eastAsia="方正小标宋简体;Arial Unicode MS"/>
          <w:color w:val="000000"/>
          <w:kern w:val="2"/>
          <w:sz w:val="36"/>
          <w:szCs w:val="36"/>
          <w:lang w:val="en-US" w:eastAsia="zh-CN" w:bidi="ar-SA"/>
        </w:rPr>
        <w:t>年知识产权促进类项目验收清单</w:t>
      </w:r>
    </w:p>
    <w:tbl>
      <w:tblPr>
        <w:tblW w:w="10047" w:type="dxa"/>
        <w:jc w:val="center"/>
        <w:tblInd w:w="0" w:type="dxa"/>
        <w:tblLayout w:type="fixed"/>
        <w:tblCellMar>
          <w:top w:w="15" w:type="dxa"/>
          <w:left w:w="15" w:type="dxa"/>
          <w:bottom w:w="15" w:type="dxa"/>
          <w:right w:w="15" w:type="dxa"/>
        </w:tblCellMar>
      </w:tblPr>
      <w:tblGrid>
        <w:gridCol w:w="887"/>
        <w:gridCol w:w="4930"/>
        <w:gridCol w:w="4230"/>
      </w:tblGrid>
      <w:tr>
        <w:trPr>
          <w:tblHeader w:val="true"/>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序号</w:t>
            </w:r>
          </w:p>
        </w:tc>
        <w:tc>
          <w:tcPr>
            <w:tcW w:w="4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项目承担单位名称</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广东</w:t>
            </w:r>
            <w:r>
              <w:rPr>
                <w:rFonts w:ascii="仿宋_GB2312;仿宋" w:hAnsi="仿宋_GB2312;仿宋" w:cs="仿宋_GB2312;仿宋"/>
                <w:i w:val="false"/>
                <w:color w:val="000000"/>
                <w:kern w:val="0"/>
                <w:sz w:val="28"/>
                <w:szCs w:val="28"/>
                <w:u w:val="none"/>
                <w:lang w:val="en-US" w:eastAsia="zh-CN" w:bidi="ar"/>
              </w:rPr>
              <w:t>省“双十”产业</w:t>
            </w:r>
            <w:r>
              <w:rPr>
                <w:rFonts w:ascii="Times New Roman" w:hAnsi="Times New Roman" w:cs="Times New Roman"/>
                <w:i w:val="false"/>
                <w:color w:val="000000"/>
                <w:kern w:val="0"/>
                <w:sz w:val="28"/>
                <w:szCs w:val="28"/>
                <w:u w:val="none"/>
                <w:lang w:val="en-US" w:eastAsia="zh-CN" w:bidi="ar"/>
              </w:rPr>
              <w:t>集群发展专利支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知识产权保护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新广州知识城知识产权运用和保护综合改革试验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新广州知识城管委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知识产权代理人才培育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知人善用信息技术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港澳大湾区知识产权人才发展大会暨知识产权人才供需对接系列活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开发区知识产权局</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专利代理援助和行业监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专利代理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知识产权运营人才培育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横琴国际知识产权交易中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国家知识产权强市创建市培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山市市场监督管理局</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地理标志产品运用促进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商标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广东省重点高校、科研院所知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产权运营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工业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广东省重点高校、科研院所知识产权运营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华南农业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广东省重点高校、科研院所知识产权运营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广东省重点高校、科研院所知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产权运营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山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广东专利奖评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知识产权局专利局专利审查协作广东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知识产权优势示范企业培育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知识产权保护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南方电网科学研究院有限责任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珠海市凌达压缩机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泰斗微电子科技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开阳电子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珠海艾派克微电子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奥拓电子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精铟海洋工程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交路桥华南工程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利元亨智能装备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绿恩环保技术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市浪奇实业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汽车集团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东箭汽车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东莞宜安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联塑科技实业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新星轻合金材料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光华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珠海优特电力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珠海大横琴科技发展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东阳光药业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理邦精密仪器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先健科技（深圳）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众生药业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高性能医疗器械国家研究院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3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九联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聚石化学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乳源瑶族自治县东阳光化成箔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天地壹号饮料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溢达纺织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明阳智慧能源集团股份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珠海市魅族科技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风华高新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生益电子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东信和平科技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4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番禺电缆集团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大疆创新科技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极飞科技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TCL</w:t>
            </w:r>
            <w:r>
              <w:rPr>
                <w:rFonts w:ascii="Times New Roman" w:hAnsi="Times New Roman" w:cs="Times New Roman"/>
                <w:i w:val="false"/>
                <w:color w:val="000000"/>
                <w:kern w:val="0"/>
                <w:sz w:val="28"/>
                <w:szCs w:val="28"/>
                <w:u w:val="none"/>
                <w:lang w:val="en-US" w:eastAsia="zh-CN" w:bidi="ar"/>
              </w:rPr>
              <w:t>空调器（中山）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康佳集团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高价值专利培育布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拓邦股份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专利代理质量提升项目（专利代理机构高级管理人员能力提升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中新知识产权服务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商标代理质量提升和行业监管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商标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省知识产权服务业集聚发展示范区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南山区科技创新局</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省知识产权服务业集聚发展试验区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惠州市惠城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5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省知识产权服务业集聚发展示范区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开发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知识产权军民融合服务项目（国防专利代理服务方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华进联合专利商标代理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知识产权军民融合服务项目（国防专利代理服务方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粤高专利商标代理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知识产权军民融合服务项目（国防专利代理服务方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三环专利商标代理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知识产权示范高校培育创建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山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知识产权示范高校培育创建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华南理工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知识产权示范高校培育创建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暨南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知识产权发展实力研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中策知识产权研究院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专利奖评审组织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专利信息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国家级中小学知识产权试点示范学校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知识产权研究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6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战略性支柱产业和战略性新兴产业专利导航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恒成智道信息科技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战略性支柱产业和战略性新兴产业专利导航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中新知识产权服务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战略性支柱产业和战略性新兴产业专利导航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广州合享新创信息科技有限公司（原：合享汇智信息科技集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战略性支柱产业和战略性新兴产业专利导航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华研（广州）知识产权运营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r>
      <w:tr>
        <w:trPr>
          <w:trHeight w:val="11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专利代理质量提升项目（新进专利代理师基础技能提升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专利代理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专利审查员实践与创新促进基地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国家知识产权局专利局专利审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协作广东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广东区域商标品牌发展指数（</w:t>
            </w: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华商标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省专利奖奖牌证书制作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市新怡印务有限公司</w:t>
            </w:r>
          </w:p>
        </w:tc>
      </w:tr>
      <w:tr>
        <w:trPr>
          <w:trHeight w:val="11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高新技术企业知识产权状况蓝皮书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百强高企榜</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恒成智道信息科技有限公司</w:t>
            </w:r>
          </w:p>
        </w:tc>
      </w:tr>
      <w:tr>
        <w:trPr>
          <w:trHeight w:val="9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高校国家知识产权信息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华南农业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7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高校国家知识产权信息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大学</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技术与创新支持中心（</w:t>
            </w:r>
            <w:r>
              <w:rPr>
                <w:rFonts w:eastAsia="仿宋_GB2312;仿宋" w:cs="Times New Roman"/>
                <w:i w:val="false"/>
                <w:color w:val="000000"/>
                <w:kern w:val="0"/>
                <w:sz w:val="28"/>
                <w:szCs w:val="28"/>
                <w:u w:val="none"/>
                <w:lang w:val="en-US" w:eastAsia="zh-CN" w:bidi="ar"/>
              </w:rPr>
              <w:t>TISC</w:t>
            </w:r>
            <w:r>
              <w:rPr>
                <w:rFonts w:ascii="Times New Roman" w:hAnsi="Times New Roman" w:cs="Times New Roman"/>
                <w:i w:val="false"/>
                <w:color w:val="000000"/>
                <w:kern w:val="0"/>
                <w:sz w:val="28"/>
                <w:szCs w:val="28"/>
                <w:u w:val="none"/>
                <w:lang w:val="en-US" w:eastAsia="zh-CN" w:bidi="ar"/>
              </w:rPr>
              <w:t>）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深圳）知识产权保护中心（深圳国家知识产权局专利代办处）</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技术与创新支持中心（</w:t>
            </w:r>
            <w:r>
              <w:rPr>
                <w:rFonts w:eastAsia="仿宋_GB2312;仿宋" w:cs="Times New Roman"/>
                <w:i w:val="false"/>
                <w:color w:val="000000"/>
                <w:kern w:val="0"/>
                <w:sz w:val="28"/>
                <w:szCs w:val="28"/>
                <w:u w:val="none"/>
                <w:lang w:val="en-US" w:eastAsia="zh-CN" w:bidi="ar"/>
              </w:rPr>
              <w:t>TISC</w:t>
            </w:r>
            <w:r>
              <w:rPr>
                <w:rFonts w:ascii="Times New Roman" w:hAnsi="Times New Roman" w:cs="Times New Roman"/>
                <w:i w:val="false"/>
                <w:color w:val="000000"/>
                <w:kern w:val="0"/>
                <w:sz w:val="28"/>
                <w:szCs w:val="28"/>
                <w:u w:val="none"/>
                <w:lang w:val="en-US" w:eastAsia="zh-CN" w:bidi="ar"/>
              </w:rPr>
              <w:t>）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横琴国际知识产权交易中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技术与创新支持中心（</w:t>
            </w:r>
            <w:r>
              <w:rPr>
                <w:rFonts w:eastAsia="仿宋_GB2312;仿宋" w:cs="Times New Roman"/>
                <w:i w:val="false"/>
                <w:color w:val="000000"/>
                <w:kern w:val="0"/>
                <w:sz w:val="28"/>
                <w:szCs w:val="28"/>
                <w:u w:val="none"/>
                <w:lang w:val="en-US" w:eastAsia="zh-CN" w:bidi="ar"/>
              </w:rPr>
              <w:t>TISC</w:t>
            </w:r>
            <w:r>
              <w:rPr>
                <w:rFonts w:ascii="Times New Roman" w:hAnsi="Times New Roman" w:cs="Times New Roman"/>
                <w:i w:val="false"/>
                <w:color w:val="000000"/>
                <w:kern w:val="0"/>
                <w:sz w:val="28"/>
                <w:szCs w:val="28"/>
                <w:u w:val="none"/>
                <w:lang w:val="en-US" w:eastAsia="zh-CN" w:bidi="ar"/>
              </w:rPr>
              <w:t>）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佛山科学技术学院</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战略性</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产业集群知识产权状况蓝皮书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知识产权保护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专利代理质量提升项目（全国专利代理师资格考试能力提升</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专利代理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专利代理质量提升项目（全国专利代理师资格考试能力提升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深圳市专利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国专利代理师资格考试考务</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专利代理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知识产权强省战略实施评估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知识产权保护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知识产权促进类项目管理服务</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技术经济研究发展中心</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8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广东省内企业参加知识产权相关展会招展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横琴国际知识产权交易中心</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中华商标品牌博览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商标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知识产权质押融资园区调研与机制创新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中金浩资产评估有限公司</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知识产权十大事件评选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华南知识产权文化促进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青少年科技创新大赛专利奖评选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青少年科技中心（广东省科普中心）</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知识产权项目跟踪管理与绩效评价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知识产权保护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度广东省知识产权代理行业主题沙龙活动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专利代理协会</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i w:val="false"/>
                <w:color w:val="000000"/>
                <w:kern w:val="0"/>
                <w:sz w:val="28"/>
                <w:szCs w:val="28"/>
                <w:u w:val="none"/>
                <w:lang w:val="en-US" w:eastAsia="zh-CN" w:bidi="ar"/>
              </w:rPr>
              <w:t>9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省企业知识产权主题沙龙活动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知识产权保护协会</w:t>
            </w:r>
          </w:p>
        </w:tc>
      </w:tr>
    </w:tbl>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刘晓丽</cp:lastModifiedBy>
  <dcterms:modified xsi:type="dcterms:W3CDTF">2022-01-04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