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深圳技能大赛优秀选手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光电技术（智慧杆设计）</w:t>
      </w:r>
      <w:r>
        <w:rPr>
          <w:rFonts w:ascii="黑体" w:hAnsi="黑体" w:cs="黑体" w:eastAsia="黑体"/>
          <w:color w:val="000000"/>
          <w:sz w:val="32"/>
          <w:szCs w:val="32"/>
        </w:rPr>
        <w:t>“工匠之星”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 “工匠之星”名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96"/>
        <w:gridCol w:w="3329"/>
      </w:tblGrid>
      <w:tr>
        <w:trPr>
          <w:trHeight w:val="6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俊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琼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 “深圳市技术能手”名单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960"/>
        <w:gridCol w:w="3414"/>
      </w:tblGrid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俊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5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展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4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4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志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琼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  <w:tr>
        <w:trPr>
          <w:trHeight w:val="4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  <w:tr>
        <w:trPr>
          <w:trHeight w:val="4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树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  <w:tr>
        <w:trPr>
          <w:trHeight w:val="4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波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一、二、三等奖名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06"/>
        <w:gridCol w:w="3322"/>
        <w:gridCol w:w="180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俊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琼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展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树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志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俊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灵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装技术</w:t>
      </w:r>
      <w:r>
        <w:rPr>
          <w:rFonts w:ascii="黑体" w:hAnsi="黑体" w:cs="黑体" w:eastAsia="黑体"/>
          <w:color w:val="000000"/>
          <w:sz w:val="32"/>
          <w:szCs w:val="32"/>
        </w:rPr>
        <w:t>“工匠之星”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 “工匠之星”名单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40"/>
        <w:gridCol w:w="3435"/>
      </w:tblGrid>
      <w:tr>
        <w:trPr>
          <w:trHeight w:val="61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 “深圳市技术能手”名单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56"/>
        <w:gridCol w:w="3434"/>
      </w:tblGrid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惠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如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5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小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菊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宇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一、二、三等奖名单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720"/>
      </w:tblGrid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惠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如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小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菊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宇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利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玲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灿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昌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雨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雪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华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轨道车辆技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25"/>
        <w:gridCol w:w="3544"/>
      </w:tblGrid>
      <w:tr>
        <w:trPr>
          <w:trHeight w:val="6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敦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5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柱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敦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柱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柏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泳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泽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亮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86"/>
        <w:gridCol w:w="3267"/>
      </w:tblGrid>
      <w:tr>
        <w:trPr>
          <w:trHeight w:val="6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双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5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泽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泽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熤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5"/>
        <w:gridCol w:w="2630"/>
        <w:gridCol w:w="2393"/>
      </w:tblGrid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双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泽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泽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熤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羽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楚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进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剑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机器人系统集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20"/>
        <w:gridCol w:w="3558"/>
      </w:tblGrid>
      <w:tr>
        <w:trPr>
          <w:trHeight w:val="6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彪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城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铄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城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铄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铭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泽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梦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烨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业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圳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移动应用开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34"/>
        <w:gridCol w:w="3552"/>
      </w:tblGrid>
      <w:tr>
        <w:trPr>
          <w:trHeight w:val="6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钟广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梁名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刘嘉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吴栩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叶崇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古钜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方锦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陈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钟广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梁名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刘嘉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吴栩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叶崇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古钜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方锦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陈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林惠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张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刘嘉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许丽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冼水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林慧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林荣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付鑫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徐子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刘佳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建筑信息建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69"/>
        <w:gridCol w:w="3559"/>
      </w:tblGrid>
      <w:tr>
        <w:trPr>
          <w:trHeight w:val="6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宾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5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4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港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4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振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4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钊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4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泽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宾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港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振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瑞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泽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怡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明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英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康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云计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39"/>
        <w:gridCol w:w="3402"/>
      </w:tblGrid>
      <w:tr>
        <w:trPr>
          <w:trHeight w:val="6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恩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泽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恩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泽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惠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裕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泽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剑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添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业设计技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90"/>
        <w:gridCol w:w="3450"/>
      </w:tblGrid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</w:tr>
      <w:tr>
        <w:trPr>
          <w:trHeight w:val="5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杰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</w:tr>
      <w:tr>
        <w:trPr>
          <w:trHeight w:val="4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</w:tr>
      <w:tr>
        <w:trPr>
          <w:trHeight w:val="4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柏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杰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柏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织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珈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坤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禧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焊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67"/>
        <w:gridCol w:w="3688"/>
      </w:tblGrid>
      <w:tr>
        <w:trPr>
          <w:trHeight w:val="6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</w:tr>
      <w:tr>
        <w:trPr>
          <w:trHeight w:val="5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</w:tr>
      <w:tr>
        <w:trPr>
          <w:trHeight w:val="4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</w:tr>
      <w:tr>
        <w:trPr>
          <w:trHeight w:val="4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善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泉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引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时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树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晋升职业资格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证书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82"/>
        <w:gridCol w:w="3343"/>
        <w:gridCol w:w="1824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（二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四）核发职业资格证书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23"/>
        <w:gridCol w:w="2868"/>
        <w:gridCol w:w="2358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善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泉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引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时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树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秦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振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九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飞机维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61"/>
        <w:gridCol w:w="3748"/>
      </w:tblGrid>
      <w:tr>
        <w:trPr>
          <w:trHeight w:val="61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家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6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柏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果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嘉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应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5"/>
        <w:gridCol w:w="321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家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柏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果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嘉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应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朋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乃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昌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品检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90"/>
        <w:gridCol w:w="3567"/>
      </w:tblGrid>
      <w:tr>
        <w:trPr>
          <w:trHeight w:val="6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晓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晓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晓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晓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尔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雪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国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有害生物防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20"/>
        <w:gridCol w:w="3450"/>
      </w:tblGrid>
      <w:tr>
        <w:trPr>
          <w:trHeight w:val="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  <w:tr>
        <w:trPr>
          <w:trHeight w:val="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  <w:tr>
        <w:trPr>
          <w:trHeight w:val="4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裕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  <w:tr>
        <w:trPr>
          <w:trHeight w:val="4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汝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  <w:tr>
        <w:trPr>
          <w:trHeight w:val="4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鸿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发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裕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又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汝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鸿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启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少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纪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要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丛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亚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凯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能源汽车关键技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4"/>
        <w:gridCol w:w="3450"/>
      </w:tblGrid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</w:tr>
      <w:tr>
        <w:trPr>
          <w:trHeight w:val="5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兵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</w:tr>
      <w:tr>
        <w:trPr>
          <w:trHeight w:val="4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仁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</w:tr>
      <w:tr>
        <w:trPr>
          <w:trHeight w:val="4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兵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仁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继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年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祖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粤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骏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贵金属首饰机制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31"/>
        <w:gridCol w:w="3532"/>
      </w:tblGrid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裕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树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进运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忠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雄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树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进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忠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雄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苏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圣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绍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室内装饰设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21"/>
        <w:gridCol w:w="3589"/>
      </w:tblGrid>
      <w:tr>
        <w:trPr>
          <w:trHeight w:val="6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程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5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沁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少蓬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小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熙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沙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时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程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沁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少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小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熙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沙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时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易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夏景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晓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月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思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少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动画绘制（动漫设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18"/>
        <w:gridCol w:w="3649"/>
      </w:tblGrid>
      <w:tr>
        <w:trPr>
          <w:trHeight w:val="61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雪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佳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逸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嘉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佳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逸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嘉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涵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鑫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天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泽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淇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锦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美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84"/>
        <w:gridCol w:w="3454"/>
      </w:tblGrid>
      <w:tr>
        <w:trPr>
          <w:trHeight w:val="6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方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5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珍燕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6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艳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春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寒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方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珍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艳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春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寒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全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志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璧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文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雪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社会体育指导（健身教练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90"/>
        <w:gridCol w:w="4008"/>
      </w:tblGrid>
      <w:tr>
        <w:trPr>
          <w:trHeight w:val="61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</w:tr>
      <w:tr>
        <w:trPr>
          <w:trHeight w:val="5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</w:tr>
      <w:tr>
        <w:trPr>
          <w:trHeight w:val="4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</w:tr>
      <w:tr>
        <w:trPr>
          <w:trHeight w:val="4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4"/>
        <w:gridCol w:w="367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信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剑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丰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洋祝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晓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网络空间安全技术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通信技术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54"/>
        <w:gridCol w:w="3339"/>
      </w:tblGrid>
      <w:tr>
        <w:trPr>
          <w:trHeight w:val="6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仪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海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</w:tr>
      <w:tr>
        <w:trPr>
          <w:trHeight w:val="4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仪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海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宏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础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美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泉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钟表及计时仪器制造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70"/>
        <w:gridCol w:w="3450"/>
      </w:tblGrid>
      <w:tr>
        <w:trPr>
          <w:trHeight w:val="6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5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贞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颖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贞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颖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贞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维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伟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锋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裕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G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技术及应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90"/>
        <w:gridCol w:w="3450"/>
      </w:tblGrid>
      <w:tr>
        <w:trPr>
          <w:trHeight w:val="6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</w:tr>
      <w:tr>
        <w:trPr>
          <w:trHeight w:val="5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</w:tr>
      <w:tr>
        <w:trPr>
          <w:trHeight w:val="4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</w:tr>
      <w:tr>
        <w:trPr>
          <w:trHeight w:val="4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琪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琪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泽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若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淑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虹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树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运动控制系统开发与应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11"/>
        <w:gridCol w:w="3450"/>
      </w:tblGrid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</w:tr>
      <w:tr>
        <w:trPr>
          <w:trHeight w:val="5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</w:tr>
      <w:tr>
        <w:trPr>
          <w:trHeight w:val="4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</w:tr>
      <w:tr>
        <w:trPr>
          <w:trHeight w:val="4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曜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曜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炜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正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电子竞技运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97"/>
        <w:gridCol w:w="3516"/>
      </w:tblGrid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4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4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佰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4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励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4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浩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樊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邓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佰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温励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邓浩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肖月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继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焕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陈世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亚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温世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温世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徐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无人机驾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90"/>
        <w:gridCol w:w="3873"/>
      </w:tblGrid>
      <w:tr>
        <w:trPr>
          <w:trHeight w:val="6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金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粤川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金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粤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跃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金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锦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政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方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森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迪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工智能训练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90"/>
        <w:gridCol w:w="3872"/>
      </w:tblGrid>
      <w:tr>
        <w:trPr>
          <w:trHeight w:val="6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丁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5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豪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芷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静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梓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丁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芷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梓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婧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森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业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夏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）核发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专项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职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能力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证书名单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23"/>
        <w:gridCol w:w="5172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丁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芷欣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红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枫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梓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婧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森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逸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互联网营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90"/>
        <w:gridCol w:w="3824"/>
      </w:tblGrid>
      <w:tr>
        <w:trPr>
          <w:trHeight w:val="6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</w:tr>
      <w:tr>
        <w:trPr>
          <w:trHeight w:val="5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爱薪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</w:tr>
      <w:tr>
        <w:trPr>
          <w:trHeight w:val="4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晓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</w:tr>
      <w:tr>
        <w:trPr>
          <w:trHeight w:val="4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爱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晓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思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观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静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连锁经营管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06"/>
        <w:gridCol w:w="3669"/>
      </w:tblGrid>
      <w:tr>
        <w:trPr>
          <w:trHeight w:val="6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5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三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4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4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三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振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奕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陈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孟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渊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灵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佩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装配式建筑施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33"/>
        <w:gridCol w:w="3450"/>
      </w:tblGrid>
      <w:tr>
        <w:trPr>
          <w:trHeight w:val="61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礼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6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斯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兴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礼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斯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兴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泽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朝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康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真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菜师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式烹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0"/>
        <w:gridCol w:w="3709"/>
      </w:tblGrid>
      <w:tr>
        <w:trPr>
          <w:trHeight w:val="6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张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蔡黄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杜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苏卓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卢伟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肖良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徐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黄富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张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蔡黄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杜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苏卓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卢伟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肖良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徐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黄富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梁国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陈文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骆海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魏应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石恩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罗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陈锦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何曲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）核发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专项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职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能力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证书名单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23"/>
        <w:gridCol w:w="5172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黄国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卓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伟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良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富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彬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海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应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恩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曲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鹏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睿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迪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志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志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志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木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思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壅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水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宗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汉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文朗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景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土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庆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靖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雄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菜师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式面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79"/>
        <w:gridCol w:w="3510"/>
      </w:tblGrid>
      <w:tr>
        <w:trPr>
          <w:trHeight w:val="6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建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5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6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盛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奕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建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盛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奕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笑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雪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晓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如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）核发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专项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职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能力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证书名单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23"/>
        <w:gridCol w:w="5172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建荣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桐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盛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奕诗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笑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雪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晓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如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雨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碧诗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日乐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雄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卓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电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广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尚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飞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清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碧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仁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守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忠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祖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庆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永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深圳技能大赛“南粤家政”项目竞赛暨第一届全省“南粤家政”技能大赛深圳市选拔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政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0"/>
        <w:gridCol w:w="3632"/>
      </w:tblGrid>
      <w:tr>
        <w:trPr>
          <w:trHeight w:val="6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向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</w:tr>
      <w:tr>
        <w:trPr>
          <w:trHeight w:val="5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</w:tr>
      <w:tr>
        <w:trPr>
          <w:trHeight w:val="4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淡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向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淡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叶青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光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菊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虹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少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坡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深圳技能大赛“南粤家政”项目竞赛暨第一届全省“南粤家政”技能大赛深圳市选拔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养老护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25"/>
        <w:gridCol w:w="3696"/>
      </w:tblGrid>
      <w:tr>
        <w:trPr>
          <w:trHeight w:val="6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5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6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思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士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思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士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学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双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柳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进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砚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深圳技能大赛“南粤家政”项目竞赛暨第一届全省“南粤家政”技能大赛深圳市选拔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育婴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56"/>
        <w:gridCol w:w="3232"/>
      </w:tblGrid>
      <w:tr>
        <w:trPr>
          <w:trHeight w:val="6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4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珊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光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珊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光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小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晓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如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珊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深圳技能大赛“南粤家政”项目竞赛暨第一届全省“南粤家政”技能大赛深圳市选拔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医疗护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10"/>
        <w:gridCol w:w="3621"/>
      </w:tblGrid>
      <w:tr>
        <w:trPr>
          <w:trHeight w:val="6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莹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5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凤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骏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秋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育菊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青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艳群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谭莹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金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骏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秋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育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青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甘艳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晓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文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芳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科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妙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岳智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思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敏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田茂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next w:val="Normal"/>
    <w:qFormat/>
    <w:pPr>
      <w:spacing w:lineRule="exact" w:line="560"/>
      <w:ind w:firstLine="721"/>
    </w:pPr>
    <w:rPr>
      <w:rFonts w:ascii="Calibri" w:hAnsi="Calibri"/>
    </w:rPr>
  </w:style>
  <w:style w:type="paragraph" w:styleId="Style31">
    <w:name w:val="_Style 3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7:00Z</dcterms:created>
  <dc:creator>Administrator</dc:creator>
  <dc:description/>
  <dc:language>en-US</dc:language>
  <cp:lastModifiedBy>zhou j</cp:lastModifiedBy>
  <dcterms:modified xsi:type="dcterms:W3CDTF">2022-01-10T02:27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91821F9E4EDE8889F5EC9B9989C0</vt:lpwstr>
  </property>
  <property fmtid="{D5CDD505-2E9C-101B-9397-08002B2CF9AE}" pid="3" name="KSOProductBuildVer">
    <vt:lpwstr>2052-11.1.0.11294</vt:lpwstr>
  </property>
</Properties>
</file>