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sz w:val="22"/>
          <w:szCs w:val="36"/>
        </w:rPr>
        <w:t>外资企业设立、增资情况表</w:t>
      </w:r>
      <w:r>
        <w:rPr>
          <w:rFonts w:ascii="方正小标宋简体" w:hAnsi="方正小标宋简体" w:cs="方正小标宋简体" w:eastAsia="方正小标宋简体"/>
          <w:sz w:val="22"/>
        </w:rPr>
        <w:t>（单位：万美元）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99"/>
        <w:gridCol w:w="1791"/>
        <w:gridCol w:w="1800"/>
        <w:gridCol w:w="1575"/>
        <w:gridCol w:w="2070"/>
        <w:gridCol w:w="2010"/>
      </w:tblGrid>
      <w:tr>
        <w:trPr>
          <w:trHeight w:val="10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设立、增资金额（外商出资部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市场监管部门登记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实际出资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实际出资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出资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验资报告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现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利润转增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: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*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现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万出资用于补足上一期增资款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如企业实际出资分期投入，应分期填写。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Cs w:val="21"/>
        </w:rPr>
        <w:t>填写金额时，注意填写金额以万元为单位，不保留小数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Cs w:val="21"/>
          <w:u w:val="single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Cs w:val="21"/>
        </w:rPr>
        <w:t>四舍五入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如企业实际出资的其中一部分为补足上一期的款项，请在备注中说明。</w:t>
      </w:r>
    </w:p>
    <w:p>
      <w:pPr>
        <w:pStyle w:val="Normal"/>
        <w:spacing w:lineRule="exact" w:line="560"/>
        <w:ind w:firstLine="210"/>
        <w:jc w:val="left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如企业出资方式为资本公积转增资、利润转增资等方式，请在出资方式中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仿宋" w:hAnsi="DengXian;华文仿宋" w:eastAsia="DengXian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王婧(香港服务办公室办文员)</dc:creator>
  <dc:description/>
  <dc:language>en-US</dc:language>
  <cp:lastModifiedBy>王婧(香港服务办公室办文员)</cp:lastModifiedBy>
  <dcterms:modified xsi:type="dcterms:W3CDTF">2022-03-28T11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