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Style14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跨行业跨领域工业互联网平台申报能力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</w:rPr>
        <w:t>一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;Nimbus Roman No9 L" w:hAnsi="Times New Roman;Nimbus Roman No9 L" w:eastAsia="黑体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能力要求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数字化转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  <w:highlight w:val="yellow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工业设备的连接数量和类型、工业协议兼容适配能力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工业模型的数量、类型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工业</w:t>
      </w:r>
      <w:r>
        <w:rPr>
          <w:rFonts w:eastAsia="楷体" w:cs="Times New Roman;Nimbus Roman No9 L" w:ascii="Times New Roman;Nimbus Roman No9 L" w:hAnsi="Times New Roman;Nimbus Roman No9 L"/>
          <w:b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数量</w:t>
      </w:r>
    </w:p>
    <w:p>
      <w:pPr>
        <w:pStyle w:val="Style14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sz w:val="32"/>
          <w:szCs w:val="2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的数量、类型等。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工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;Nimbus Roman No9 L" w:hAnsi="Times New Roman;Nimbus Roman No9 L" w:eastAsia="黑体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应具有较强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技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创新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融合能力；平台应具有特色软硬件产品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掌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的开发创新。具备较强的应用自研能力，杀手锏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具有较高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应用价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bCs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，技术产品化能力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获得的专利及软著数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bCs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平台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产品可靠性和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安全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核心软硬件产品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可靠性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市场竞争力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安全防护体系和防护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，获得第三方安全测评认证的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;Nimbus Roman No9 L" w:hAnsi="Times New Roman;Nimbus Roman No9 L" w:eastAsia="楷体" w:cs="Times New Roman;Nimbus Roman No9 L"/>
          <w:b/>
          <w:b/>
          <w:bCs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自研杀手锏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工业</w:t>
      </w:r>
      <w:r>
        <w:rPr>
          <w:rFonts w:eastAsia="楷体" w:cs="Times New Roman;Nimbus Roman No9 L" w:ascii="Times New Roman;Nimbus Roman No9 L" w:hAnsi="Times New Roman;Nimbus Roman No9 L"/>
          <w:b/>
          <w:bCs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平台对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的自研能力，杀手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的创新性、订阅量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市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转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1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解决方案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工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2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4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3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4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赋能行业和领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2"/>
          <w:szCs w:val="22"/>
        </w:rPr>
        <w:t>4.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服务中小企业数量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产生的收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5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;Nimbus Roman No9 L" w:hAnsi="Times New Roman;Nimbus Roman No9 L" w:eastAsia="黑体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支撑国家重要部署，参与部重点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2"/>
          <w:szCs w:val="22"/>
        </w:rPr>
        <w:t>1.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2"/>
          <w:szCs w:val="22"/>
        </w:rPr>
        <w:t>2.</w:t>
      </w:r>
      <w:r>
        <w:rPr>
          <w:rFonts w:eastAsia="楷体" w:cs="楷体" w:ascii="楷体" w:hAnsi="楷体"/>
          <w:b/>
          <w:color w:val="000000"/>
          <w:sz w:val="32"/>
          <w:szCs w:val="22"/>
        </w:rPr>
        <w:t>“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双链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”“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双碳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”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支撑产业链供应链协同的创新解决方案情况，能够助力特定产业强链补链；平台具有支撑能源管控、节能减排等解决方案，能够有效降低工业企业碳排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水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。</w:t>
      </w:r>
    </w:p>
    <w:p>
      <w:pPr>
        <w:pStyle w:val="Style14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2"/>
          <w:szCs w:val="22"/>
        </w:rPr>
        <w:t>3.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4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2"/>
          <w:szCs w:val="22"/>
        </w:rPr>
        <w:t>4.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评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参与工业互联网领域重点工作情况，包括创新发展工程、试点示范、进园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深度行、创新合作中心等重点工作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right="-99"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5.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  <w:szCs w:val="22"/>
        </w:rPr>
        <w:t>参与标准制定情况</w:t>
      </w:r>
    </w:p>
    <w:p>
      <w:pPr>
        <w:pStyle w:val="Style14"/>
        <w:spacing w:lineRule="exact" w:line="58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牵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或参与编制工业互联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领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1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自身盈利能力，包括平台收入规模、平台及软件业务收入占比、资本融资情况等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2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平台研发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规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、从业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数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22"/>
        </w:rPr>
      </w:pPr>
      <w:r>
        <w:rPr>
          <w:rFonts w:eastAsia="楷体" w:cs="Times New Roman;Nimbus Roman No9 L" w:ascii="Times New Roman;Nimbus Roman No9 L" w:hAnsi="Times New Roman;Nimbus Roman No9 L"/>
          <w:b/>
          <w:bCs/>
          <w:color w:val="000000"/>
          <w:sz w:val="32"/>
          <w:szCs w:val="22"/>
        </w:rPr>
        <w:t>3.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22"/>
        </w:rPr>
        <w:t>生态运营能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评价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赋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特定行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区域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建设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带动行业解决方案服务商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，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产融合作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产教融合、人才培养等方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情</w:t>
      </w:r>
    </w:p>
    <w:p>
      <w:pPr>
        <w:pStyle w:val="Style14"/>
        <w:spacing w:lineRule="exact" w:line="58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3:00Z</dcterms:created>
  <dc:creator>Yifan</dc:creator>
  <dc:description/>
  <dc:language>en-US</dc:language>
  <cp:lastModifiedBy>chenqf</cp:lastModifiedBy>
  <cp:lastPrinted>2022-02-25T18:48:00Z</cp:lastPrinted>
  <dcterms:modified xsi:type="dcterms:W3CDTF">2022-03-10T10:3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8.2.10489</vt:lpwstr>
  </property>
</Properties>
</file>