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bookmarkStart w:id="0" w:name="RANGE!A1%3AC19"/>
      <w:bookmarkEnd w:id="0"/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;DejaVu Sans"/>
          <w:sz w:val="32"/>
          <w:szCs w:val="32"/>
        </w:rPr>
      </w:pPr>
      <w:bookmarkStart w:id="1" w:name="RANGE!A1%3AC19"/>
      <w:bookmarkEnd w:id="1"/>
      <w:r>
        <w:rPr>
          <w:rFonts w:eastAsia="仿宋_GB2312" w:cs="Times New Roman;DejaVu Sans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年总部企业空间扶持结果汇总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1985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32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32"/>
              </w:rPr>
              <w:t>空间</w:t>
            </w: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32"/>
              </w:rPr>
              <w:t>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32"/>
              </w:rPr>
              <w:t>扶持金额（元）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中铁物贸集团深圳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753,173.81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深圳中电港技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137,394.05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中广核国际融资租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690,867.54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创维集团财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204,168.62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招商财富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2,000,000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平安普惠企业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2,000,000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招商局仁和人寿保险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2,000,000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平安银行股份有限公司信用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2,000,000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装修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507,465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前海再保险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1,357,248.30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前海兴邦金融租赁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1,928,511.47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鹏华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1,303,167.32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混沌天成期货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438,399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博时资本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1,911,039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恒生前海基金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637,740.59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东亚前海证券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941,304.67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汇丰前海证券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5,187,157.07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深圳越海全球供应链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2,770,349.43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创金合信基金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1,383,177.92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红土创新基金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706,822.76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前海期货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2,195,127.01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  <w:lang w:val="en-US" w:eastAsia="zh-CN"/>
              </w:rPr>
              <w:t>华润元大基金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租赁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989,376.3</w:t>
            </w:r>
          </w:p>
        </w:tc>
      </w:tr>
      <w:tr>
        <w:trPr>
          <w:trHeight w:val="79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32"/>
              </w:rPr>
              <w:t>32,042,489.8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6:05:30Z</dcterms:created>
  <dc:creator>weijian</dc:creator>
  <dc:description/>
  <dc:language>en-US</dc:language>
  <cp:lastModifiedBy>韦健</cp:lastModifiedBy>
  <dcterms:modified xsi:type="dcterms:W3CDTF">2022-04-17T16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