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山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5"/>
        <w:gridCol w:w="4115"/>
      </w:tblGrid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野生动物园有限公司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西丽湖东侧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尔创意文化发展有限公司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蛇口疏港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水工业大厦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楼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尔创意文化发展有限公司（龙瑞家园科普示范小区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招商街道五湾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瑞佳园山海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航天东方红卫星有限公司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高新南九道卫星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三诺电子有限公司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滨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诺智慧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书城南山实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南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达实智能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达实智能物联网科普教育基地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科技南一路达实大厦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皓星空教育科技（深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沙河街道东方社区滨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欢乐海岸曲水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A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微仆智能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粤海街道人才公园群英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爱人才馆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洋文化艺术研究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海运路一号蛇口邮轮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堤展厅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前海科创石墨烯新技术研究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深圳市前海深港合作区南山街道前湾一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号万科前海企业公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栋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航天科创实业有限公司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学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智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博洞察科技合伙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有限合伙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学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合成生物学研究所（公司地址：南山区南头街道大汪山社区桃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田厦国际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医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西丽镇留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医院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禾正医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西丽龙苑路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安职业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沙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安职业技术学院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暨南大学深圳旅游学院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华侨城侨城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深圳旅游学院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合科创集团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高新科技园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信息港科研楼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云创新航空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粤海街道科技园社区科苑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科技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植慧科技产业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粤海街道深圳湾科技生态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 1019-1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测标准技术服务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科技南路深圳湾科技生态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灯塔科技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深圳湾科技生态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航工业技术研究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高新南九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航科技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学府科技创新基地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高新南九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航科技大厦一楼科技融合展示中心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光峰科技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学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联合总部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前海青禾生态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粤海街道滨海社区海天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海天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软件产业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西信息技术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粤海街道滨海社区滨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赛西科技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新投三江电子股份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南油第四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区对话传媒（深圳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赤湾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赤湾石油大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海洋城市展厅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界创新实验室（深圳）有限公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五湾社区港湾二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前海星空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9:55Z</dcterms:created>
  <dc:creator>jiuhe</dc:creator>
  <dc:description/>
  <dc:language>en-US</dc:language>
  <cp:lastModifiedBy>赵智泉</cp:lastModifiedBy>
  <cp:lastPrinted>2022-06-22T01:05:00Z</cp:lastPrinted>
  <dcterms:modified xsi:type="dcterms:W3CDTF">2022-06-21T02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F9E8B5BAE4775829CF9F6B6DC89E8</vt:lpwstr>
  </property>
  <property fmtid="{D5CDD505-2E9C-101B-9397-08002B2CF9AE}" pid="3" name="KSOProductBuildVer">
    <vt:lpwstr>2052-11.8.2.9022</vt:lpwstr>
  </property>
</Properties>
</file>