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罗湖区“菁英人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”住房安居申报表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br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申请表编号：罗菁英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-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人才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-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0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）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-    </w:t>
      </w:r>
    </w:p>
    <w:tbl>
      <w:tblPr>
        <w:tblW w:w="1002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1"/>
        <w:gridCol w:w="615"/>
        <w:gridCol w:w="1739"/>
        <w:gridCol w:w="4515"/>
      </w:tblGrid>
      <w:tr>
        <w:trPr>
          <w:trHeight w:val="550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  申请人基本情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  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婚 □已婚  □离异  □丧偶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大专   □本科   □硕士   □博士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8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类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深圳市或罗湖区认定的顶尖杰出人才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罗湖区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区级人才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（请勾选所属领域、类别）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80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a.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区教育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特聘岗位人才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（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档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档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C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档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D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档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）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80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b.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区卫生健康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特聘岗位人才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（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档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档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C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档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D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档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）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59" w:hanging="280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c.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产业、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文体等社会公益事业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人才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（□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尊享卡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优享卡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悦享卡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）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80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d.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任期内的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产业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“菁英人才”（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类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类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C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类）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759" w:hanging="4480"/>
              <w:textAlignment w:val="auto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e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任期内的区卫生健康高层次人才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（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I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II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III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IV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 xml:space="preserve">  □</w:t>
            </w: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 xml:space="preserve">类  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       路      街（小区）     栋    房</w:t>
            </w:r>
          </w:p>
        </w:tc>
      </w:tr>
      <w:tr>
        <w:trPr>
          <w:trHeight w:val="53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共同申请人情况</w:t>
            </w:r>
          </w:p>
        </w:tc>
      </w:tr>
      <w:tr>
        <w:trPr>
          <w:trHeight w:val="8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成年子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成年子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 申请住房安居类别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类别（二选一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租赁人才住房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货币化租房补贴</w:t>
            </w:r>
          </w:p>
        </w:tc>
      </w:tr>
      <w:tr>
        <w:trPr>
          <w:trHeight w:val="56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 申请人与家庭成员承诺</w:t>
            </w:r>
          </w:p>
        </w:tc>
      </w:tr>
      <w:tr>
        <w:trPr>
          <w:trHeight w:val="867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及家庭成员已了解罗湖区“菁英人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住房安居申请条件，对申报材料真实性、完整性负责，并承诺无犯罪等严重违法行为，否则取消人才待遇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不得申请罗湖区菁英人才政策支持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及家庭成员已了解如有虚报、瞒报将会承担相应的法律责任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及家庭成员未在本市购买过政策性住房（包括准成本房、全成本房、社会微利房、全成本微利房、经济适用房、安居型商品房等）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及家庭成员提出罗湖区“菁英人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租赁住房申请时，未在本市拥有任何形式的自有住房，未在本市租住任何形式的保障性住房（包括廉租住房、公共租赁住房等），公共租赁住房在册轮候人，按照管理办法规定申请人才住房的，在签订租赁合同前，应主动退出公共租赁住房轮候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及家庭成员会积极配合审核部门的核查，并同意授权审核部门向公安、民政、规划和国土、人力资源局和社会保障等部门调查核实相关情况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在租赁期内如本人在职情况、人才资格、婚姻情况、住房保障等信息发生变更的，自变更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书面通知区住房建设局，信息变更后不再符合申请条件的，向区住房建设局办理退租手续或停领租房补贴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违反相关政策规定，本人及家庭成员愿意无条件退还房屋或停领租房补贴，并接受处罚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（手印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620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四部分 审批意见</w:t>
            </w:r>
          </w:p>
        </w:tc>
      </w:tr>
      <w:tr>
        <w:trPr>
          <w:trHeight w:val="27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工作单位意见并加盖公章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为我单位在职在岗员工，符合罗湖区菁英人才相关政策，同意申请罗湖区人才住房安居保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      年  月  日</w:t>
            </w:r>
          </w:p>
        </w:tc>
      </w:tr>
      <w:tr>
        <w:trPr>
          <w:trHeight w:val="255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住房主管部门意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日期：    年  月  日</w:t>
            </w:r>
          </w:p>
        </w:tc>
      </w:tr>
      <w:tr>
        <w:trPr>
          <w:trHeight w:val="255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日期：    年  月  日</w:t>
            </w:r>
          </w:p>
        </w:tc>
      </w:tr>
      <w:tr>
        <w:trPr>
          <w:trHeight w:val="267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日期：    年  月  日</w:t>
            </w:r>
          </w:p>
        </w:tc>
      </w:tr>
      <w:tr>
        <w:trPr>
          <w:trHeight w:val="701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五部分 办结备案信息</w:t>
            </w:r>
          </w:p>
        </w:tc>
      </w:tr>
      <w:tr>
        <w:trPr>
          <w:trHeight w:val="21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办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通过□人才住房配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租房补贴。经公示无异议，已完成人才安居住房保障，予以办结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        日期：    年  月  日</w:t>
            </w:r>
          </w:p>
        </w:tc>
      </w:tr>
      <w:tr>
        <w:trPr>
          <w:trHeight w:val="2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录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完成公共住房信息平台信息录入，予以办结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录入员：          日期：    年  月  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" w:hAnsi="宋体" w:eastAsia="宋体" w:cs="宋体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sz w:val="32"/>
      <w:szCs w:val="3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character" w:styleId="Style14">
    <w:name w:val="页眉 字符"/>
    <w:qFormat/>
    <w:rPr>
      <w:rFonts w:ascii="宋体" w:hAnsi="宋体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55555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next w:val="8"/>
    <w:qFormat/>
    <w:pPr/>
    <w:rPr>
      <w:rFonts w:ascii="等线" w:hAnsi="等线" w:cs="Courier New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21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5:00Z</dcterms:created>
  <dc:creator>miRNAlab-virus</dc:creator>
  <dc:description/>
  <dc:language>en-US</dc:language>
  <cp:lastModifiedBy>黎浩雄</cp:lastModifiedBy>
  <cp:lastPrinted>2022-02-20T03:49:00Z</cp:lastPrinted>
  <dcterms:modified xsi:type="dcterms:W3CDTF">2022-05-12T03:45:27Z</dcterms:modified>
  <cp:revision>2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CB26A1AC43649EAE739EACE6B7A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