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鹏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项目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70"/>
        <w:gridCol w:w="13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分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含领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（亿元）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、新材料、文化创意、新一代信息技术、互联网、新能源、节能环保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健康、海洋、航空航天、机器人、可穿戴设备、智能装备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、商贸会展、现代物流业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金融、软件和信息服务业、科学研究和技术服务业、租赁和商务服务业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服务业、总部经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科技基础设施：国家实验室、国家基因库、综合细胞库、数字化平台、未来网络重大科技基础设施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载体：创新中心、研究所、实验室、公共技术平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转化平台：孵化平台、产业技术创新联盟、技术转移转化产业园、平民融合创新研究院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技术（适用于中小微企业）：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、基因技术、细胞治疗、高端材料、人工智能、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技术、激光微纳技术、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R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等前沿技术开发、重大科技攻关项目、“登峰计划”项目、颠覆性技术创新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能力建设配套服务：知识产权运营中心、科技中介机构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民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、学校、保障房、文化、体育、科研、民政、气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化工程：宽带改造、宽带网络及管道、光纤、基站建设、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LAN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等应用基础设施建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更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《深圳市城市更新办法》和《深圳市城市更新办法实施细则》有关规定，且已列入深圳市城市更新单元计划并完成实施主体确认、拟拆除重建用地面积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以上的城市更新建设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交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际和城市轨道交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交通枢纽及配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运量轨道交通系统（现代有轨电车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港口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装箱专用码头、散货码头、客运码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高快速路网、干线性主干道及重要道路，重要口岸、综合交通枢纽场站、重要桥梁及隧道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建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安全工程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河流整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污水处理厂及其配套管网、截污、排水管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水库、水厂、引水工程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处理、公园园林工程、海绵城市、综合管廊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能源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、石油、天然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变电建设工程和电网改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物再利用和资源化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再生能源利用和开发（风能、太阳能、水能、生物质能、海洋能等非化石能源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0:00Z</dcterms:created>
  <dc:creator>余仕允</dc:creator>
  <dc:description/>
  <dc:language>en-US</dc:language>
  <cp:lastModifiedBy>余仕允</cp:lastModifiedBy>
  <dcterms:modified xsi:type="dcterms:W3CDTF">2022-09-27T11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