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仿宋_GB2312;方正仿宋_GBK" w:hAnsi="仿宋_GB2312;方正仿宋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调查单位月度审核登记表（一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7"/>
        <w:gridCol w:w="1686"/>
        <w:gridCol w:w="1440"/>
        <w:gridCol w:w="977"/>
        <w:gridCol w:w="409"/>
        <w:gridCol w:w="2075"/>
      </w:tblGrid>
      <w:tr>
        <w:trPr>
          <w:trHeight w:val="366" w:hRule="atLeast"/>
        </w:trPr>
        <w:tc>
          <w:tcPr>
            <w:tcW w:w="9692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>
          <w:trHeight w:val="3368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类型  □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个体经营户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审核类型 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新开业（投产）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因改制、重新注册、合并或拆分产生的新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名称变更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机构代码变更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辖区变更（跨省）需纳入单位（变更后辖区填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，其他专业仅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资质等级变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变更需纳入单位（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，其他专业仅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下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”需纳入单位（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月申报）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停业（歇业）恢复运营单位</w:t>
            </w:r>
          </w:p>
        </w:tc>
        <w:tc>
          <w:tcPr>
            <w:tcW w:w="20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属专业 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105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房地产开发经营业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服务业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投资</w:t>
            </w:r>
          </w:p>
        </w:tc>
      </w:tr>
      <w:tr>
        <w:trPr>
          <w:trHeight w:val="445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7304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组织机构代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（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填报）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单位详细名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原单位组织机构代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原单位同期数据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需要调整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否  □ </w:t>
            </w:r>
          </w:p>
        </w:tc>
      </w:tr>
      <w:tr>
        <w:trPr>
          <w:trHeight w:val="563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投产（开业）时间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   月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资质等级编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从业人员期末人数（人）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收入（千元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其他设置主营业务收入指标的行业，采用主营业务收入）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3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产总计（千元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（限建筑业、房地产开发经营业、租赁和商务服务业填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7304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能源加工转换或回收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（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</w:tr>
      <w:tr>
        <w:trPr>
          <w:trHeight w:val="487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能源产品生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（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</w:tr>
      <w:tr>
        <w:trPr>
          <w:trHeight w:val="536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能源商品经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（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</w:tr>
      <w:tr>
        <w:trPr>
          <w:trHeight w:val="637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企业是否能填报《重要商品购进、销售和库存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E204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）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</w:p>
        </w:tc>
      </w:tr>
      <w:tr>
        <w:trPr>
          <w:trHeight w:val="400" w:hRule="atLeast"/>
        </w:trPr>
        <w:tc>
          <w:tcPr>
            <w:tcW w:w="96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纳入单位资料</w:t>
            </w:r>
          </w:p>
        </w:tc>
      </w:tr>
      <w:tr>
        <w:trPr>
          <w:trHeight w:val="1833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营业执照（证书）复印件 □ 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建筑业企业资质证书复印件 □  房地产开发经营企业资质证书复印件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发改委（经信委或工信委）对建设项目的批复（或备案）文件复印件（限新开业（投产）工业企业）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生产经营场地入口的实地照片（需有企业名称的挂牌）（限工业）□    生产加工现场的设备照片（限工业）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利润表复印件 □   增值税纳税申报表 □   增值税纳税申报表附列资料（一） □  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月的统计报表（限非批发和零售（住宿和餐饮）附营的限额以上批发和零售（住宿和餐饮）产业活动单位）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                                </w:t>
            </w:r>
          </w:p>
        </w:tc>
      </w:tr>
      <w:tr>
        <w:trPr>
          <w:trHeight w:val="557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新增其他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万元以上在建项目法人单位在建项目情况，项目材料包括审批核准备案文件（或购置合同），证明项目开工的材料（施工照片或购置证明材料）。</w:t>
            </w:r>
          </w:p>
        </w:tc>
      </w:tr>
      <w:tr>
        <w:trPr>
          <w:trHeight w:val="1390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01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编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                    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  项目名称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                                          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  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处理地代码（区划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          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  项目行业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   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first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计划总投资（万元）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                     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     项目材料  □  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2   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注：项目编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由组织机构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处理地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顺序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组成</w:t>
            </w:r>
          </w:p>
        </w:tc>
      </w:tr>
      <w:tr>
        <w:trPr>
          <w:trHeight w:val="267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因改制、重新注册、合并或拆分等发生变动单位资料</w:t>
            </w:r>
          </w:p>
        </w:tc>
      </w:tr>
      <w:tr>
        <w:trPr>
          <w:trHeight w:val="1714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57"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证明单位变动的有关文件复印件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  新单位与原单位对应关系 □   原单位同期数如何处理的说明 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新单位还需提供以下材料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营业执照（证书）复印件 □  建筑业企业资质证书复印件 □  房地产开发经营企业资质证书复印件 □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利润表复印件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  增值税纳税申报表 □   增值税纳税申报表附列资料（一）□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其他资料 □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       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</w:t>
            </w:r>
          </w:p>
        </w:tc>
      </w:tr>
      <w:tr>
        <w:trPr>
          <w:trHeight w:val="395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组织机构代码、单位详细名称、建筑业资质等级变更单位资料</w:t>
            </w:r>
          </w:p>
        </w:tc>
      </w:tr>
      <w:tr>
        <w:trPr>
          <w:trHeight w:val="274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  变更后资质等级复印件 □  反映代码或名称变更的资料 □   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            </w:t>
            </w:r>
          </w:p>
        </w:tc>
      </w:tr>
      <w:tr>
        <w:trPr>
          <w:trHeight w:val="335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辖区变更（跨省）需纳入单位资料</w:t>
            </w:r>
          </w:p>
        </w:tc>
      </w:tr>
      <w:tr>
        <w:trPr>
          <w:trHeight w:val="568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  反映单位辖区变更（跨省）的资料  □   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            </w:t>
            </w:r>
          </w:p>
        </w:tc>
      </w:tr>
      <w:tr>
        <w:trPr>
          <w:trHeight w:val="2958" w:hRule="atLeast"/>
        </w:trPr>
        <w:tc>
          <w:tcPr>
            <w:tcW w:w="310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78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33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字）   年   月   日</w:t>
            </w:r>
          </w:p>
        </w:tc>
        <w:tc>
          <w:tcPr>
            <w:tcW w:w="312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78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15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字）    年   月   日</w:t>
            </w:r>
          </w:p>
        </w:tc>
        <w:tc>
          <w:tcPr>
            <w:tcW w:w="3461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   年   月   日</w:t>
            </w:r>
          </w:p>
        </w:tc>
      </w:tr>
      <w:tr>
        <w:trPr/>
        <w:tc>
          <w:tcPr>
            <w:tcW w:w="2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8:00Z</dcterms:created>
  <dc:creator>茹晶(拟稿)</dc:creator>
  <dc:description/>
  <dc:language>en-US</dc:language>
  <cp:lastModifiedBy>huawei7</cp:lastModifiedBy>
  <cp:lastPrinted>2022-09-10T22:04:00Z</cp:lastPrinted>
  <dcterms:modified xsi:type="dcterms:W3CDTF">2022-09-22T10:59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