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岗区知识产权服务工作站备案申报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71"/>
        <w:gridCol w:w="966"/>
        <w:gridCol w:w="905"/>
        <w:gridCol w:w="905"/>
        <w:gridCol w:w="966"/>
        <w:gridCol w:w="1875"/>
      </w:tblGrid>
      <w:tr>
        <w:trPr>
          <w:trHeight w:val="660" w:hRule="atLeast"/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创新载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4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创载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运营单位名称</w:t>
            </w:r>
          </w:p>
        </w:tc>
        <w:tc>
          <w:tcPr>
            <w:tcW w:w="7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运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工作站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创新载体入驻企业的知识产权合计数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发明专利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实用新型专利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767" w:hRule="atLeast"/>
          <w:cantSplit w:val="true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外观设计专利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商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767" w:hRule="atLeast"/>
          <w:cantSplit w:val="true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具体地址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可用面积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工作站知识产权服务人员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专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兼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3836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申请单位意见</w:t>
            </w:r>
          </w:p>
        </w:tc>
        <w:tc>
          <w:tcPr>
            <w:tcW w:w="7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签字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）：           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运营单位公章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pacing w:lineRule="auto" w:line="240"/>
              <w:ind w:firstLine="31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Style81">
    <w:name w:val="_Style 8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51:00Z</dcterms:created>
  <dc:creator>lgkcj-015</dc:creator>
  <dc:description/>
  <dc:language>en-US</dc:language>
  <cp:lastModifiedBy>OO</cp:lastModifiedBy>
  <dcterms:modified xsi:type="dcterms:W3CDTF">2022-10-25T17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4BA5C623CF816DAC5763CD1B07B0</vt:lpwstr>
  </property>
  <property fmtid="{D5CDD505-2E9C-101B-9397-08002B2CF9AE}" pid="3" name="KSOProductBuildVer">
    <vt:lpwstr>2052-11.8.2.11681</vt:lpwstr>
  </property>
</Properties>
</file>