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住宿餐饮及批发零售企业防疫消杀补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拨付资料要求及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所需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公司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、需一式两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公司对公收款账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款账户与申报项目填报的开户银行信息保持一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、需一式两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收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原件一份、复印件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收据填写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今收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深圳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坪山区工业和信息化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住宿餐饮及批发零售企业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u w:val="single"/>
          <w:lang w:val="en-US" w:eastAsia="zh-CN"/>
        </w:rPr>
        <w:t>防疫消杀补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住宿餐饮及批发零售企业防疫消杀补贴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第二批资助企业清单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本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资助金额</w:t>
      </w:r>
      <w:r>
        <w:rPr>
          <w:rFonts w:ascii="仿宋_GB2312" w:hAnsi="仿宋_GB2312" w:eastAsia="仿宋_GB2312"/>
          <w:sz w:val="32"/>
          <w:szCs w:val="32"/>
        </w:rPr>
        <w:t>（填写注意大小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要填错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据日期填当天</w:t>
      </w:r>
      <w:r>
        <w:rPr>
          <w:rFonts w:ascii="仿宋_GB2312" w:hAnsi="仿宋_GB2312" w:eastAsia="仿宋_GB2312"/>
          <w:sz w:val="32"/>
          <w:szCs w:val="32"/>
          <w:lang w:eastAsia="zh-CN"/>
        </w:rPr>
        <w:t>（写收据的那天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据加盖财务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办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据原件请自行粘贴在空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料提交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以上所需全部纸质拨付资料请于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11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10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（星期四）上午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00-12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送至深圳市坪山区坪山街道六联社区坪山大道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号创新广场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 xml:space="preserve">楼东部之芯会场，联系人：陈小姐 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0755-89364853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。来时需携带身份证、佩戴口罩、出示粤康码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（需有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小时核酸阴性证明）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7:00Z</dcterms:created>
  <dc:creator>李诗雯</dc:creator>
  <dc:description/>
  <dc:language>en-US</dc:language>
  <cp:lastModifiedBy>hl</cp:lastModifiedBy>
  <cp:lastPrinted>2019-03-30T09:40:00Z</cp:lastPrinted>
  <dcterms:modified xsi:type="dcterms:W3CDTF">2022-11-08T10:00:24Z</dcterms:modified>
  <cp:revision>1</cp:revision>
  <dc:subject/>
  <dc:title>住宿餐饮及批发零售企业防疫消杀补贴项目拨付资料要求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