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  <w:del w:id="1" w:author="冯娟" w:date="2022-11-09T16:19:00Z"/>
        </w:rPr>
      </w:pPr>
      <w:del w:id="0" w:author="冯娟" w:date="2022-11-09T16:19:00Z">
        <w:r>
          <w:rPr>
            <w:rFonts w:eastAsia="宋体" w:cs="宋体" w:ascii="宋体" w:hAnsi="宋体"/>
            <w:b/>
            <w:bCs/>
            <w:sz w:val="44"/>
            <w:szCs w:val="4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  <w:del w:id="5" w:author="冯娟" w:date="2022-11-09T16:19:00Z"/>
        </w:rPr>
      </w:pPr>
      <w:del w:id="2" w:author="冯娟" w:date="2022-11-09T16:19:00Z">
        <w:r>
          <w:rPr>
            <w:rFonts w:ascii="宋体" w:hAnsi="宋体" w:cs="宋体" w:eastAsia="宋体"/>
            <w:b/>
            <w:bCs/>
            <w:sz w:val="44"/>
            <w:szCs w:val="44"/>
            <w:lang w:val="en-US" w:eastAsia="zh-CN"/>
          </w:rPr>
          <w:delText>《深圳市住房和建设局</w:delText>
        </w:r>
      </w:del>
      <w:del w:id="3" w:author="冯娟" w:date="2022-11-09T16:19:00Z">
        <w:r>
          <w:rPr>
            <w:rFonts w:eastAsia="宋体" w:cs="宋体" w:ascii="宋体" w:hAnsi="宋体"/>
            <w:b/>
            <w:bCs/>
            <w:sz w:val="44"/>
            <w:szCs w:val="44"/>
            <w:lang w:val="en-US" w:eastAsia="zh-CN"/>
          </w:rPr>
          <w:delText>2022</w:delText>
        </w:r>
      </w:del>
      <w:del w:id="4" w:author="冯娟" w:date="2022-11-09T16:19:00Z">
        <w:r>
          <w:rPr>
            <w:rFonts w:ascii="宋体" w:hAnsi="宋体" w:cs="宋体" w:eastAsia="宋体"/>
            <w:b/>
            <w:bCs/>
            <w:sz w:val="44"/>
            <w:szCs w:val="44"/>
            <w:lang w:val="en-US" w:eastAsia="zh-CN"/>
          </w:rPr>
          <w:delText>年度全媒体网络信息查询服务项目》中标结果公示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  <w:del w:id="7" w:author="冯娟" w:date="2022-11-09T16:19:00Z"/>
        </w:rPr>
      </w:pPr>
      <w:del w:id="6" w:author="冯娟" w:date="2022-11-09T16:19:00Z">
        <w:r>
          <w:rPr>
            <w:rFonts w:eastAsia="宋体" w:cs="宋体" w:ascii="宋体" w:hAnsi="宋体"/>
            <w:b/>
            <w:bCs/>
            <w:sz w:val="44"/>
            <w:szCs w:val="4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  <w:del w:id="28" w:author="冯娟" w:date="2022-11-09T16:19:00Z"/>
        </w:rPr>
      </w:pPr>
      <w:del w:id="8" w:author="冯娟" w:date="2022-11-09T16:19:00Z">
        <w:r>
          <w:rPr>
            <w:lang w:val="en-US" w:eastAsia="zh-CN"/>
          </w:rPr>
          <w:delText>2022</w:delText>
        </w:r>
      </w:del>
      <w:del w:id="9" w:author="冯娟" w:date="2022-11-09T16:19:00Z">
        <w:r>
          <w:rPr>
            <w:lang w:val="en-US" w:eastAsia="zh-CN"/>
          </w:rPr>
          <w:delText>年</w:delText>
        </w:r>
      </w:del>
      <w:del w:id="10" w:author="冯娟" w:date="2022-11-09T16:19:00Z">
        <w:r>
          <w:rPr>
            <w:lang w:val="en-US" w:eastAsia="zh-CN"/>
          </w:rPr>
          <w:delText>10</w:delText>
        </w:r>
      </w:del>
      <w:del w:id="11" w:author="冯娟" w:date="2022-11-09T16:19:00Z">
        <w:r>
          <w:rPr>
            <w:lang w:val="en-US" w:eastAsia="zh-CN"/>
          </w:rPr>
          <w:delText>月</w:delText>
        </w:r>
      </w:del>
      <w:del w:id="12" w:author="冯娟" w:date="2022-11-09T16:19:00Z">
        <w:r>
          <w:rPr>
            <w:lang w:val="en-US" w:eastAsia="zh-CN"/>
          </w:rPr>
          <w:delText>25</w:delText>
        </w:r>
      </w:del>
      <w:del w:id="13" w:author="冯娟" w:date="2022-11-09T16:19:00Z">
        <w:r>
          <w:rPr>
            <w:lang w:val="en-US" w:eastAsia="zh-CN"/>
          </w:rPr>
          <w:delText>日，在深圳市住房和建设局门户网站发布《</w:delText>
        </w:r>
      </w:del>
      <w:ins w:id="14" w:author="雷湘君" w:date="2022-11-09T15:53:00Z">
        <w:del w:id="15" w:author="冯娟" w:date="2022-11-09T16:19:00Z">
          <w:r>
            <w:rPr>
              <w:lang w:val="en-US" w:eastAsia="zh-CN"/>
            </w:rPr>
            <w:delText>深圳市住房和建设局</w:delText>
          </w:r>
        </w:del>
      </w:ins>
      <w:ins w:id="16" w:author="雷湘君" w:date="2022-11-09T15:53:00Z">
        <w:del w:id="17" w:author="冯娟" w:date="2022-11-09T16:19:00Z">
          <w:r>
            <w:rPr>
              <w:lang w:val="en-US" w:eastAsia="zh-CN"/>
            </w:rPr>
            <w:delText>2022</w:delText>
          </w:r>
        </w:del>
      </w:ins>
      <w:ins w:id="18" w:author="雷湘君" w:date="2022-11-09T15:53:00Z">
        <w:del w:id="19" w:author="冯娟" w:date="2022-11-09T16:19:00Z">
          <w:r>
            <w:rPr>
              <w:lang w:val="en-US" w:eastAsia="zh-CN"/>
            </w:rPr>
            <w:delText>年度全媒体网络信息查询服务项目</w:delText>
          </w:r>
        </w:del>
      </w:ins>
      <w:del w:id="20" w:author="冯娟" w:date="2022-11-09T16:19:00Z">
        <w:r>
          <w:rPr>
            <w:lang w:val="en-US" w:eastAsia="zh-CN"/>
          </w:rPr>
          <w:delText>住建领域进一步深化深港合作研究》项目招标公告，进行公开招标。招标时间截止，共</w:delText>
        </w:r>
      </w:del>
      <w:del w:id="21" w:author="冯娟" w:date="2022-11-09T16:19:00Z">
        <w:r>
          <w:rPr>
            <w:lang w:val="en-US" w:eastAsia="zh-CN"/>
          </w:rPr>
          <w:delText>3</w:delText>
        </w:r>
      </w:del>
      <w:del w:id="22" w:author="冯娟" w:date="2022-11-09T16:19:00Z">
        <w:r>
          <w:rPr>
            <w:lang w:val="en-US" w:eastAsia="zh-CN"/>
          </w:rPr>
          <w:delText>家单位参与投标。</w:delText>
        </w:r>
      </w:del>
      <w:ins w:id="23" w:author="雷湘君" w:date="2022-11-09T15:54:00Z">
        <w:del w:id="24" w:author="冯娟" w:date="2022-11-09T16:19:00Z">
          <w:r>
            <w:rPr>
              <w:lang w:val="en-US" w:eastAsia="zh-CN"/>
            </w:rPr>
            <w:delText>经评标委员会评审确定</w:delText>
          </w:r>
        </w:del>
      </w:ins>
      <w:del w:id="25" w:author="冯娟" w:date="2022-11-09T16:19:00Z">
        <w:r>
          <w:rPr>
            <w:lang w:val="en-US" w:eastAsia="zh-CN"/>
          </w:rPr>
          <w:delText>经</w:delText>
        </w:r>
      </w:del>
      <w:del w:id="26" w:author="冯娟" w:date="2022-11-09T16:19:00Z">
        <w:r>
          <w:rPr>
            <w:lang w:val="en-US" w:eastAsia="zh-CN"/>
          </w:rPr>
          <w:delText>定标委员会投票确定</w:delText>
        </w:r>
      </w:del>
      <w:del w:id="27" w:author="冯娟" w:date="2022-11-09T16:19:00Z">
        <w:r>
          <w:rPr>
            <w:lang w:val="en-US" w:eastAsia="zh-CN"/>
          </w:rPr>
          <w:delText>，中标候选人为深圳中泓在线股份有限公司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  <w:del w:id="30" w:author="冯娟" w:date="2022-11-09T16:19:00Z"/>
        </w:rPr>
      </w:pPr>
      <w:del w:id="29" w:author="冯娟" w:date="2022-11-09T16:19:00Z">
        <w:r>
          <w:rPr>
            <w:lang w:val="en-US" w:eastAsia="zh-CN"/>
          </w:rPr>
          <w:delText>现将定标结果予以公示。在公示期限内，若发现问题，可通过来信、来电、来访等形式，向组织人事处反映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  <w:del w:id="40" w:author="冯娟" w:date="2022-11-09T16:19:00Z"/>
        </w:rPr>
      </w:pPr>
      <w:del w:id="31" w:author="冯娟" w:date="2022-11-09T16:19:00Z">
        <w:r>
          <w:rPr>
            <w:lang w:val="en-US" w:eastAsia="zh-CN"/>
          </w:rPr>
          <w:delText>　　公示时间：</w:delText>
        </w:r>
      </w:del>
      <w:del w:id="32" w:author="冯娟" w:date="2022-11-09T16:19:00Z">
        <w:r>
          <w:rPr>
            <w:lang w:val="en-US" w:eastAsia="zh-CN"/>
          </w:rPr>
          <w:delText>2022</w:delText>
        </w:r>
      </w:del>
      <w:del w:id="33" w:author="冯娟" w:date="2022-11-09T16:19:00Z">
        <w:r>
          <w:rPr>
            <w:lang w:val="en-US" w:eastAsia="zh-CN"/>
          </w:rPr>
          <w:delText>年</w:delText>
        </w:r>
      </w:del>
      <w:del w:id="34" w:author="冯娟" w:date="2022-11-09T16:19:00Z">
        <w:r>
          <w:rPr>
            <w:lang w:val="en-US" w:eastAsia="zh-CN"/>
          </w:rPr>
          <w:delText>11</w:delText>
        </w:r>
      </w:del>
      <w:del w:id="35" w:author="冯娟" w:date="2022-11-09T16:19:00Z">
        <w:r>
          <w:rPr>
            <w:lang w:val="en-US" w:eastAsia="zh-CN"/>
          </w:rPr>
          <w:delText>月</w:delText>
        </w:r>
      </w:del>
      <w:del w:id="36" w:author="冯娟" w:date="2022-11-09T16:19:00Z">
        <w:r>
          <w:rPr>
            <w:lang w:val="en-US" w:eastAsia="zh-CN"/>
          </w:rPr>
          <w:delText>10</w:delText>
        </w:r>
      </w:del>
      <w:del w:id="37" w:author="冯娟" w:date="2022-11-09T16:19:00Z">
        <w:r>
          <w:rPr>
            <w:lang w:val="en-US" w:eastAsia="zh-CN"/>
          </w:rPr>
          <w:delText>日至</w:delText>
        </w:r>
      </w:del>
      <w:del w:id="38" w:author="冯娟" w:date="2022-11-09T16:19:00Z">
        <w:r>
          <w:rPr>
            <w:lang w:val="en-US" w:eastAsia="zh-CN"/>
          </w:rPr>
          <w:delText>12</w:delText>
        </w:r>
      </w:del>
      <w:del w:id="39" w:author="冯娟" w:date="2022-11-09T16:19:00Z">
        <w:r>
          <w:rPr>
            <w:lang w:val="en-US" w:eastAsia="zh-CN"/>
          </w:rPr>
          <w:delText>日止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  <w:del w:id="46" w:author="冯娟" w:date="2022-11-09T16:19:00Z"/>
        </w:rPr>
      </w:pPr>
      <w:del w:id="41" w:author="冯娟" w:date="2022-11-09T16:19:00Z">
        <w:r>
          <w:rPr>
            <w:lang w:val="en-US" w:eastAsia="zh-CN"/>
          </w:rPr>
          <w:delText>联系电话：</w:delText>
        </w:r>
      </w:del>
      <w:del w:id="42" w:author="冯娟" w:date="2022-11-09T16:19:00Z">
        <w:r>
          <w:rPr>
            <w:lang w:val="en-US" w:eastAsia="zh-CN"/>
          </w:rPr>
          <w:delText>83782805</w:delText>
        </w:r>
      </w:del>
      <w:del w:id="43" w:author="冯娟" w:date="2022-11-09T16:19:00Z">
        <w:r>
          <w:rPr>
            <w:lang w:val="en-US" w:eastAsia="zh-CN"/>
          </w:rPr>
          <w:delText>（办公室）、</w:delText>
        </w:r>
      </w:del>
      <w:del w:id="44" w:author="冯娟" w:date="2022-11-09T16:19:00Z">
        <w:r>
          <w:rPr>
            <w:lang w:val="en-US" w:eastAsia="zh-CN"/>
          </w:rPr>
          <w:delText>83571258</w:delText>
        </w:r>
      </w:del>
      <w:del w:id="45" w:author="冯娟" w:date="2022-11-09T16:19:00Z">
        <w:r>
          <w:rPr>
            <w:lang w:val="en-US" w:eastAsia="zh-CN"/>
          </w:rPr>
          <w:delText>（人事处）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  <w:del w:id="48" w:author="冯娟" w:date="2022-11-09T16:19:00Z"/>
        </w:rPr>
      </w:pPr>
      <w:del w:id="47" w:author="冯娟" w:date="2022-11-09T16:19:00Z">
        <w:r>
          <w:rPr>
            <w:lang w:val="en-US" w:eastAsia="zh-CN"/>
          </w:rPr>
          <w:delText> 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  <w:del w:id="50" w:author="冯娟" w:date="2022-11-09T16:19:00Z"/>
        </w:rPr>
      </w:pPr>
      <w:del w:id="49" w:author="冯娟" w:date="2022-11-09T16:19:00Z">
        <w:r>
          <w:rPr>
            <w:lang w:val="en-US" w:eastAsia="zh-CN"/>
          </w:rPr>
          <w:delText>附件：定标结果公示表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  <w:del w:id="52" w:author="冯娟" w:date="2022-11-09T16:19:00Z"/>
        </w:rPr>
      </w:pPr>
      <w:del w:id="51" w:author="冯娟" w:date="2022-11-09T16:19:00Z">
        <w:r>
          <w:rPr>
            <w:lang w:val="en-US" w:eastAsia="zh-CN"/>
          </w:rPr>
          <w:delText> 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  <w:del w:id="55" w:author="冯娟" w:date="2022-11-09T16:19:00Z"/>
        </w:rPr>
      </w:pPr>
      <w:del w:id="53" w:author="冯娟" w:date="2022-11-09T16:19:00Z">
        <w:r>
          <w:rPr>
            <w:lang w:val="en-US" w:eastAsia="zh-CN"/>
          </w:rPr>
          <w:delText xml:space="preserve">                              </w:delText>
        </w:r>
      </w:del>
      <w:del w:id="54" w:author="冯娟" w:date="2022-11-09T16:19:00Z">
        <w:r>
          <w:rPr>
            <w:lang w:val="en-US" w:eastAsia="zh-CN"/>
          </w:rPr>
          <w:delText>局办公室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  <w:del w:id="63" w:author="冯娟" w:date="2022-11-09T16:19:00Z"/>
        </w:rPr>
      </w:pPr>
      <w:del w:id="56" w:author="冯娟" w:date="2022-11-09T16:19:00Z">
        <w:r>
          <w:rPr>
            <w:lang w:val="en-US" w:eastAsia="zh-CN"/>
          </w:rPr>
          <w:delText xml:space="preserve">                              </w:delText>
        </w:r>
      </w:del>
      <w:del w:id="57" w:author="冯娟" w:date="2022-11-09T16:19:00Z">
        <w:r>
          <w:rPr>
            <w:lang w:val="en-US" w:eastAsia="zh-CN"/>
          </w:rPr>
          <w:delText>2022</w:delText>
        </w:r>
      </w:del>
      <w:del w:id="58" w:author="冯娟" w:date="2022-11-09T16:19:00Z">
        <w:r>
          <w:rPr>
            <w:lang w:val="en-US" w:eastAsia="zh-CN"/>
          </w:rPr>
          <w:delText>年</w:delText>
        </w:r>
      </w:del>
      <w:del w:id="59" w:author="冯娟" w:date="2022-11-09T16:19:00Z">
        <w:r>
          <w:rPr>
            <w:lang w:val="en-US" w:eastAsia="zh-CN"/>
          </w:rPr>
          <w:delText>11</w:delText>
        </w:r>
      </w:del>
      <w:del w:id="60" w:author="冯娟" w:date="2022-11-09T16:19:00Z">
        <w:r>
          <w:rPr>
            <w:lang w:val="en-US" w:eastAsia="zh-CN"/>
          </w:rPr>
          <w:delText>月</w:delText>
        </w:r>
      </w:del>
      <w:del w:id="61" w:author="冯娟" w:date="2022-11-09T16:19:00Z">
        <w:r>
          <w:rPr>
            <w:lang w:val="en-US" w:eastAsia="zh-CN"/>
          </w:rPr>
          <w:delText>9</w:delText>
        </w:r>
      </w:del>
      <w:del w:id="62" w:author="冯娟" w:date="2022-11-09T16:19:00Z">
        <w:r>
          <w:rPr>
            <w:lang w:val="en-US" w:eastAsia="zh-CN"/>
          </w:rPr>
          <w:delText>日</w:delText>
        </w:r>
      </w:del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  <w:del w:id="65" w:author="冯娟" w:date="2022-11-09T16:19:00Z"/>
        </w:rPr>
      </w:pPr>
      <w:del w:id="64" w:author="冯娟" w:date="2022-11-09T16:19:00Z">
        <w:r>
          <w:rPr>
            <w:lang w:val="en-US" w:eastAsia="zh-CN"/>
          </w:rPr>
        </w:r>
      </w:del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  <w:del w:id="67" w:author="冯娟" w:date="2022-11-09T16:19:00Z"/>
        </w:rPr>
      </w:pPr>
      <w:del w:id="66" w:author="冯娟" w:date="2022-11-09T16:19:00Z">
        <w:r>
          <w:rPr>
            <w:lang w:val="en-US" w:eastAsia="zh-CN"/>
          </w:rPr>
        </w:r>
      </w:del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  <w:del w:id="69" w:author="冯娟" w:date="2022-11-09T16:19:00Z"/>
        </w:rPr>
      </w:pPr>
      <w:del w:id="68" w:author="冯娟" w:date="2022-11-09T16:19:00Z">
        <w:r>
          <w:rPr>
            <w:lang w:val="en-US" w:eastAsia="zh-CN"/>
          </w:rPr>
        </w:r>
      </w:del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  <w:del w:id="71" w:author="冯娟" w:date="2022-11-09T16:19:00Z"/>
        </w:rPr>
      </w:pPr>
      <w:del w:id="70" w:author="冯娟" w:date="2022-11-09T16:19:00Z">
        <w:r>
          <w:rPr>
            <w:lang w:val="en-US" w:eastAsia="zh-CN"/>
          </w:rPr>
        </w:r>
      </w:del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  <w:ins w:id="73" w:author="冯娟" w:date="2022-11-09T16:20:00Z"/>
        </w:rPr>
      </w:pPr>
      <w:ins w:id="72" w:author="冯娟" w:date="2022-11-09T16:20:00Z">
        <w:r>
          <w:rPr/>
          <w:t>附件：</w:t>
        </w:r>
      </w:ins>
    </w:p>
    <w:p>
      <w:pPr>
        <w:pStyle w:val="Style14"/>
        <w:jc w:val="center"/>
        <w:rPr>
          <w:rFonts w:ascii="宋体" w:hAnsi="宋体" w:cs="仿宋_GB2312"/>
          <w:b/>
          <w:b/>
          <w:bCs/>
          <w:sz w:val="44"/>
          <w:szCs w:val="44"/>
          <w:lang w:eastAsia="zh-CN"/>
          <w:ins w:id="76" w:author="冯娟" w:date="2022-11-09T16:20:00Z"/>
        </w:rPr>
      </w:pPr>
      <w:ins w:id="74" w:author="冯娟" w:date="2022-11-09T16:20:00Z">
        <w:r>
          <w:rPr>
            <w:rFonts w:ascii="宋体" w:hAnsi="宋体" w:cs="仿宋_GB2312"/>
            <w:b/>
            <w:bCs/>
            <w:sz w:val="44"/>
            <w:szCs w:val="44"/>
          </w:rPr>
          <w:t>定标结果公示</w:t>
        </w:r>
      </w:ins>
      <w:ins w:id="75" w:author="冯娟" w:date="2022-11-09T16:20:00Z">
        <w:r>
          <w:rPr>
            <w:rFonts w:ascii="宋体" w:hAnsi="宋体" w:cs="仿宋_GB2312"/>
            <w:b/>
            <w:bCs/>
            <w:sz w:val="44"/>
            <w:szCs w:val="44"/>
            <w:lang w:eastAsia="zh-CN"/>
          </w:rPr>
          <w:t>表</w:t>
        </w:r>
      </w:ins>
    </w:p>
    <w:p>
      <w:pPr>
        <w:pStyle w:val="Style14"/>
        <w:jc w:val="center"/>
        <w:rPr>
          <w:rFonts w:ascii="宋体" w:hAnsi="宋体" w:cs="仿宋_GB2312"/>
          <w:b/>
          <w:b/>
          <w:bCs/>
          <w:sz w:val="44"/>
          <w:szCs w:val="44"/>
          <w:lang w:eastAsia="zh-CN"/>
          <w:ins w:id="78" w:author="冯娟" w:date="2022-11-09T16:20:00Z"/>
        </w:rPr>
      </w:pPr>
      <w:ins w:id="77" w:author="冯娟" w:date="2022-11-09T16:20:00Z">
        <w:r>
          <w:rPr>
            <w:rFonts w:cs="仿宋_GB2312" w:ascii="宋体" w:hAnsi="宋体"/>
            <w:b/>
            <w:bCs/>
            <w:sz w:val="44"/>
            <w:szCs w:val="44"/>
            <w:lang w:eastAsia="zh-CN"/>
          </w:rPr>
        </w:r>
      </w:ins>
    </w:p>
    <w:p>
      <w:pPr>
        <w:pStyle w:val="Heading1"/>
        <w:keepNext w:val="false"/>
        <w:keepLines w:val="false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del w:id="82" w:author="冯娟" w:date="2022-11-09T16:20:00Z"/>
        </w:rPr>
      </w:pPr>
      <w:del w:id="79" w:author="冯娟" w:date="2022-11-09T16:20:00Z">
        <w:r>
          <w:rPr>
            <w:rFonts w:ascii="方正小标宋简体;仿宋_GB2312" w:hAnsi="方正小标宋简体;仿宋_GB2312" w:cs="方正小标宋简体;仿宋_GB2312" w:eastAsia="方正小标宋简体;仿宋_GB2312"/>
            <w:b w:val="false"/>
            <w:bCs/>
            <w:sz w:val="44"/>
            <w:szCs w:val="44"/>
          </w:rPr>
          <w:delText>深圳市住房和建设局</w:delText>
        </w:r>
      </w:del>
      <w:del w:id="80" w:author="冯娟" w:date="2022-11-09T16:20:00Z">
        <w:r>
          <w:rPr>
            <w:rFonts w:eastAsia="方正小标宋简体;仿宋_GB2312" w:cs="方正小标宋简体;仿宋_GB2312" w:ascii="方正小标宋简体;仿宋_GB2312" w:hAnsi="方正小标宋简体;仿宋_GB2312"/>
            <w:b w:val="false"/>
            <w:bCs/>
            <w:sz w:val="44"/>
            <w:szCs w:val="44"/>
          </w:rPr>
          <w:delText>2022</w:delText>
        </w:r>
      </w:del>
      <w:del w:id="81" w:author="冯娟" w:date="2022-11-09T16:20:00Z">
        <w:r>
          <w:rPr>
            <w:rFonts w:ascii="方正小标宋简体;仿宋_GB2312" w:hAnsi="方正小标宋简体;仿宋_GB2312" w:cs="方正小标宋简体;仿宋_GB2312" w:eastAsia="方正小标宋简体;仿宋_GB2312"/>
            <w:b w:val="false"/>
            <w:bCs/>
            <w:sz w:val="44"/>
            <w:szCs w:val="44"/>
          </w:rPr>
          <w:delText>年度全媒体网络信息查询服务项目中标结果公示</w:delText>
        </w:r>
      </w:del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del w:id="84" w:author="冯娟" w:date="2022-11-09T16:20:00Z"/>
        </w:rPr>
      </w:pPr>
      <w:del w:id="83" w:author="冯娟" w:date="2022-11-09T16:20:00Z">
        <w:r>
          <w:rPr>
            <w:rFonts w:eastAsia="黑体" w:cs="黑体" w:ascii="黑体" w:hAnsi="黑体"/>
            <w:b w:val="false"/>
            <w:bCs/>
            <w:sz w:val="28"/>
            <w:szCs w:val="28"/>
          </w:rPr>
        </w:r>
      </w:del>
    </w:p>
    <w:p>
      <w:pPr>
        <w:pStyle w:val="Heading1"/>
        <w:spacing w:lineRule="auto" w:line="36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项目编号：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JX2022ZB-F054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项目名称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深圳市住房和建设局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度全媒体网络信息查询服务项目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投标供应商名称及报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80"/>
        <w:gridCol w:w="1872"/>
        <w:gridCol w:w="1229"/>
        <w:gridCol w:w="1519"/>
      </w:tblGrid>
      <w:tr>
        <w:trPr>
          <w:trHeight w:val="5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投标人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投标报价（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资格审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符合性审查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深圳中泓在线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  <w:t>438,1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深圳般若海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  <w:t>445,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7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深圳方奇科技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  <w:t>448,3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候选中标供应商名单、得分及排名：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深圳中泓在线股份有限公司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深圳般若海科技有限公司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深圳方奇科技有限公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13"/>
        <w:gridCol w:w="1044"/>
        <w:gridCol w:w="1044"/>
        <w:gridCol w:w="1044"/>
        <w:gridCol w:w="1044"/>
        <w:gridCol w:w="1031"/>
      </w:tblGrid>
      <w:tr>
        <w:trPr>
          <w:trHeight w:val="4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投标人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价格得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技术得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商务得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总得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深圳中泓在线股份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10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58.0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28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96.0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深圳般若海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9.8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42.7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6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58.5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</w:rPr>
              <w:t>深圳方奇科技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9.7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41.7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7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58.4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中标信息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供应商名称：深圳中泓在线股份有限公司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供应商地址：深圳市南山区西丽街道西丽社区打石一路深圳国际创新谷八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0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0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06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标金额：人民币肆拾叁万捌仟壹佰元整（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38,10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color w:val="auto"/>
      <w:sz w:val="32"/>
      <w:szCs w:val="32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34:00Z</dcterms:created>
  <dc:creator>张宇红</dc:creator>
  <dc:description/>
  <dc:language>en-US</dc:language>
  <cp:lastModifiedBy>冯娟</cp:lastModifiedBy>
  <cp:lastPrinted>2020-11-13T09:25:00Z</cp:lastPrinted>
  <dcterms:modified xsi:type="dcterms:W3CDTF">2022-11-09T08:21:05Z</dcterms:modified>
  <cp:revision>2</cp:revision>
  <dc:subject/>
  <dc:title>《新屋围余泥渣土受纳场项目运营监理服务》定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4750B086142688E69325692C340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