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kern w:val="0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;方正黑体_GBK" w:eastAsia="方正小标宋简体"/>
          <w:kern w:val="0"/>
          <w:sz w:val="36"/>
          <w:szCs w:val="36"/>
        </w:rPr>
        <w:t>年广西供应深圳农产品示范基地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2224"/>
        <w:gridCol w:w="2012"/>
        <w:gridCol w:w="1717"/>
        <w:gridCol w:w="2370"/>
      </w:tblGrid>
      <w:tr>
        <w:trPr>
          <w:tblHeader w:val="true"/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基地规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基地产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  <w:szCs w:val="24"/>
              </w:rPr>
              <w:t>基地地址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桂洁农业开发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产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柑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南宁市西乡塘区坛洛镇群南村定力坡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金福农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伊蜜”红心火龙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南宁市隆安县丁当镇保湾村第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村民小组土名“岜发”一带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农垦永新畜牧集团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56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、存栏种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母猪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头，年出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南宁市横州市六景镇良圻农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横县南方茶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生产加工优质“莉香”品牌横县茉莉花茶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6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莉香”品牌横县茉莉花茶、六堡茶系列产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南宁市横州镇长安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96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融水县福融贝江源农业发展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柳州市融水县康田工业园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清水渍竹笋、速冻香芋、速冻桑芽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柳州市融水苗族自治县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S303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三江侗族自治县仙池茶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茶叶基地：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73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，山茶油基地：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3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茶叶、山茶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柳州市三江侗族自治县良口乡和里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58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杏鲍菇，毛木耳、猪肚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柳州市柳城县社冲乡社冲村西盘龙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桂林欧润药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1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罗汉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桂林市兴安县马江线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桂林聚龙潭生态渔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草鱼，金背稻花鱼及附属加工类农产品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桂林市灵川县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潭下镇庄屋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资源县盛德农业科技发展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养殖基地总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5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，灵芝鸡年出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羽，蛋鸡存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桂盛农有机鸡蛋，桂盛农富硒鸡蛋，有机灵芝土鸡，灵芝土鸡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桂林市资源县沈滩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桂林红冠生态农业发展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桂林市灵川县定江镇法源村委法源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平乐栊珑农业开发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8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月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桂林市平乐县二塘工业园区西区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蒙山县泽元现代农业发展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57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菜心、玉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梧州市蒙山县文圩镇六夏村民满组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梧州市吉祥韵茶叶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产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鲜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六堡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梧州市万秀区夏郢镇周睦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小海屯食品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基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1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平方左右，年加工蛋制品总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5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熟咸海鸭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钦州市钦南区黎合江工业集中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钦州市深海富蚝海产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产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净化生蚝、蚝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钦州市钦南区犀牛脚镇乌雷社区烟墩底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仙珠食品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加工厂区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31.2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平南石硖龙眼肉、平南石硖龙眼干、荔枝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贵港市平南县思旺镇南村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3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参皇养殖集团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鸡年出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52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参皇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福绵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石和镇茶根塘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富山生态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沃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博白县东平镇富山村早禾垌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00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博白县三桦石柳生态农业开发有限责任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05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沃柑、百香果、菠萝蜜、火龙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博白县菱角镇石柳村杨梅岭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春雨农牧有限公司陆川县槟榔冲养殖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可出栏生猪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陆川县沙湖镇永旺村木威田队槟榔冲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北流市金友农林投资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2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荔枝树，预计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产荔枝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荔枝、蔬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北流市山围镇塘头村塘坡组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容县上河种养专业合作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沙田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容县自良镇中平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容县绿油油种养专业合作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沙田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玉林市容县容州镇千秋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平南县颖绿龙眼种植专业合作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石硖龙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贵港市平南县安怀镇新益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凌云县渤林家庭农场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水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百色市凌云县逻楼镇歌顶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平果特旺水果种植家庭农场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1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沙糖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百色市平果市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太平镇壮烈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共生缘农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99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红泡椒，青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百色市平果市太平镇新圩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隆林华农养殖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基地占地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.8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，现存栏蛋鸡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.2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羽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坡咪山泉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百色市隆林各族自治县新州镇者隘村冷水屯坡咪地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昭平县鸿福昌茶叶专业合作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25.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茶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贺州市昭平县上岸村真竹湾小组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贺州市平桂区华瑞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8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辣椒，番茄，茄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贺州市平桂区平桂大道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富旺小区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贺州市平桂区菊峰媛家庭农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水稻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16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；香芋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2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；马蹄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4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富硒米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香芋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马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贺州市平桂区羊头镇大井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天等德青源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占地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；目前存栏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羽；日产鲜鸡蛋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鲜鸡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崇左市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天等县天等镇百灵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凤糖罗城制糖有限责任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加工糖料蔗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吨（生产基地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27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白砂糖、赤砂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河池市罗城仫佬族自治县小长安镇牛毕街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大化玲欣家庭农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1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沃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河池市大化瑶族自治县六也乡华善村刁半屯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嘉联丝绸股份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优质原料茧生产基地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万亩，年产鲜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0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吨。加工厂区面积：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4769.08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，生产车间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1350.24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桑蚕丝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河池市宜州区金宜大道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7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小谷鸡农牧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占地面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158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，场内包括育雏室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3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个、大鸡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37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个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小谷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河池市巴马瑶族自治县东山乡优雅村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金秀瑶族自治县大瑶山天然植物开发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种植面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茶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广西壮族自治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来宾市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金秀县罗香乡罗运村石门冲屯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qiuww</cp:lastModifiedBy>
  <dcterms:modified xsi:type="dcterms:W3CDTF">2022-12-13T10:05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