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ESI仿宋-GB2312" w:hAnsi="CESI仿宋-GB2312" w:eastAsia="CESI仿宋-GB2312" w:cs="CESI仿宋-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  <w:lang w:val="en-US" w:eastAsia="zh-CN"/>
        </w:rPr>
        <w:t>：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21"/>
        <w:gridCol w:w="2707"/>
        <w:gridCol w:w="1200"/>
        <w:gridCol w:w="3984"/>
        <w:gridCol w:w="6"/>
      </w:tblGrid>
      <w:tr>
        <w:trPr>
          <w:trHeight w:val="553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1"/>
                <w:szCs w:val="31"/>
                <w:u w:val="none"/>
                <w:lang w:val="en-US" w:eastAsia="zh-CN" w:bidi="ar-SA"/>
              </w:rPr>
              <w:t>深圳市工程建设行业产业工人职业训练基地运行评估名单</w:t>
            </w:r>
          </w:p>
        </w:tc>
      </w:tr>
      <w:tr>
        <w:trPr>
          <w:trHeight w:val="9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种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训练基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基地类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基地地址</w:t>
            </w:r>
          </w:p>
        </w:tc>
      </w:tr>
      <w:tr>
        <w:trPr>
          <w:trHeight w:val="80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传统建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深圳市特区建工职业技能培训学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主基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深圳市龙华区五和大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19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8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国建筑第八工程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分基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东莞市塘厦镇蛟坪大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13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号中建八局南方公司建筑产业园</w:t>
            </w:r>
          </w:p>
        </w:tc>
      </w:tr>
      <w:tr>
        <w:trPr>
          <w:trHeight w:val="79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深圳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建筑业协会培训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分基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深圳市南山区建工村铁二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90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中建二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有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公司产业工人培训基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分基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深圳市龙岗区平湖街道科园西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1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深圳市职业安全培训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分基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龙华区观澜街道桂香社区金业工业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深圳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宇恒实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分基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深圳市坪山区金碧路宇恒工业园</w:t>
            </w:r>
          </w:p>
        </w:tc>
      </w:tr>
      <w:tr>
        <w:trPr>
          <w:trHeight w:val="96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南方世邦产业工人培训基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分基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深圳市宝安区罗田路体育场西门主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号入口</w:t>
            </w:r>
          </w:p>
        </w:tc>
      </w:tr>
      <w:tr>
        <w:trPr>
          <w:trHeight w:val="823" w:hRule="atLeast"/>
        </w:trPr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装配式建筑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有利华建筑产业化培训基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分基地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惠州市惠阳区新圩镇红田村有利华建材（惠州）有限公司</w:t>
            </w:r>
          </w:p>
        </w:tc>
      </w:tr>
      <w:tr>
        <w:trPr>
          <w:trHeight w:val="823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深圳建筑产业化协会（现代营造培训点）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分基地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深圳市宝安区石岩石龙大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号威信尔工业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栋</w:t>
            </w:r>
          </w:p>
        </w:tc>
      </w:tr>
      <w:tr>
        <w:trPr>
          <w:trHeight w:val="87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轨道交通及地下工程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深圳地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教育培训中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主基地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南山区龙苑路地铁深云车辆段、龙岗区龙岗大道地铁横岗车辆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5:59:00Z</dcterms:created>
  <dc:creator>cj_silw</dc:creator>
  <dc:description/>
  <dc:language>en-US</dc:language>
  <cp:lastModifiedBy>cj_silw</cp:lastModifiedBy>
  <dcterms:modified xsi:type="dcterms:W3CDTF">2022-12-02T15:5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