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/>
        </w:rPr>
        <w:t>：</w:t>
      </w:r>
    </w:p>
    <w:p>
      <w:pPr>
        <w:pStyle w:val="Style14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/>
        </w:rPr>
      </w:r>
    </w:p>
    <w:p>
      <w:pPr>
        <w:pStyle w:val="Style14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u w:val="single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u w:val="single"/>
          <w:lang w:val="en" w:eastAsia="zh-CN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u w:val="single"/>
          <w:lang w:val="en" w:eastAsia="zh-CN"/>
        </w:rPr>
        <w:t>基地评估表（加盖基地或企业公章）</w:t>
      </w:r>
    </w:p>
    <w:tbl>
      <w:tblPr>
        <w:tblW w:w="56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1054"/>
        <w:gridCol w:w="249"/>
        <w:gridCol w:w="1172"/>
        <w:gridCol w:w="436"/>
        <w:gridCol w:w="3911"/>
        <w:gridCol w:w="587"/>
        <w:gridCol w:w="632"/>
        <w:gridCol w:w="633"/>
      </w:tblGrid>
      <w:tr>
        <w:trPr>
          <w:tblHeader w:val="true"/>
          <w:trHeight w:val="10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基地自评分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val="en"/>
              </w:rPr>
              <w:t>主管部门复核分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val="en"/>
              </w:rPr>
              <w:t>备注</w:t>
            </w:r>
          </w:p>
        </w:tc>
      </w:tr>
      <w:tr>
        <w:trPr>
          <w:trHeight w:val="3402" w:hRule="atLeast"/>
        </w:trPr>
        <w:tc>
          <w:tcPr>
            <w:tcW w:w="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条件复核分数（</w:t>
            </w: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资质和信用等级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注册、管理规范、信用良好，主基地应在深圳市具备独立法人资格且具有开展教育培训资质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%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培训资格不符合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培训资格符合要求，管理能力和信用等级较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培训资格符合要求，管理能力和信用等级一般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培训资格符合要求，管理能力和信用等级较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培训资格符合要求，管理能力和信用等级非常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培训资格符合要求，管理能力和信用等级发挥示范性作用；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7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能力和师资力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基地开设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产业工人训练工种；分基地开设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产业工人训练基地工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%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未开设产业工人训练工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开设产业工人训练工种，但数量低于要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开设产业工人训练工种，工种数量基本符合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开设产业工人训练工种完全符合要求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0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基地专职教师不少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，每个工种的理论教师不少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，实操教师不少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。分基地每个工种的理论及实操教师各不少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。专职教师应与训练基地签订劳动合同，并由训练基地缴交社保，兼职教师应与训练基地签订劳务合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%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未配备专职、兼职教师队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教师队伍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人数严重不足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工种无教师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工种配备教师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人数低于要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工种配备教师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人数基本符合要求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工种配备教师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人数符合要求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均与基地签订劳动合同或劳务合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/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工种配备教师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人数符合要求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均与基地签订劳动合同或劳务合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定期开展教师培训，提升教师教学水平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6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及硬件设施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基地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布置、功能分区合理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教学区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教学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区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服务区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满足要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训练基地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区域不全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训练基地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区域面积不达标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基地实训教学区域面积不达标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区域面积符合要求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基地理论教学区域面积不达标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区域面积符合要求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训练基地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区面积不达标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区域面积符合要求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训练基地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服务区面积不达标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区域面积符合要求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/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训练基地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区域齐全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且面积均符合要求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57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基地应通过消防安全验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%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训练基地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通过消防安全验收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训练基地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消防安全验收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（包括但不限于多媒体教学、学时打卡、视频监控等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%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配备教学设施设备或教学设施设备配备严重不达标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上课条件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设施设备部分缺失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但满足基本上课条件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设施设备基本达标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设施设备符合申报要求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08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造产业工人文化宣传氛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%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产业工人职业训练文化宣传材料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基地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-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产业工人训练文化宣传材料展示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基地有多处产业工人训练文化宣传展示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基地通过不同方式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多处地点进行产业工人训练文化宣传展示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79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基地满足疫情常态化防控要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%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训练基地不满足疫情常态化防控要求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时进行基地消杀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配备防疫物资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相关人员负责防疫工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训练基地满足疫情常态化防控要求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进行基地消杀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防疫物资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有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检查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录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应急处置措施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完善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管理制度和质量管控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完善的训练管理制度和质量管控措施，有专门的训练管理部门，并配备与训练工作相适应的专职工作人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%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基地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乱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员负责运营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基地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混乱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固定人员负责运营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基地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专职人员负责运营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基地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好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专职人员负责运营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基地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好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完善的训练管理制度和质量管控措施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专职团队负责运营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基地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完善的训练管理制度和质量管控措施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专职团队负责运营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到示范性效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1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信守法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发生一般安全责任事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分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生一次扣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1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发生《深圳市工程建设行业产业工人职业训练工作细则（试行）》中予以取消产业工人职业训练资格的情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分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生一次扣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7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产业工人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训练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人数及培训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分数（</w:t>
            </w: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任务完成情况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产业工人数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培的产业工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基地培训人数低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分基地培训人数低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基地培训人数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-4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间（包含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下同）；分基地培训人数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1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间 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基地培训人数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-10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间 ；分基地培训人数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2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基地培训人数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-20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间 ；分基地培训人数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-5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color w:val="000000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基地培训人数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分基地培训人数高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  <w:lang w:val="e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3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设置合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未按照课程标准实施教学，随意减少课时、改变难度、调整进度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，训练走过场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基本按照课程标准实施教学，存在减少课时、改变难度、调整进度情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严格按照课程标准实施教学，不存在随意增减课时、改变难度、调整进度等问题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档案按要求整理归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无训练档案或档案造假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训练档案严重不全，无法真实反映人员参训情况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无法查到部分参训人员训练档案，档案管理混乱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基本可查到所有参训人员训练档案，但档案部分内容缺失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所有参训人员训练档案齐全，少部分材料缺失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/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所有参训人员训练档案齐全，可快速查找指定人员档案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能认定任务完成情况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技能认定任务并获得证书的产业工人数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训练合格人员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占比低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训练合格人员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占比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区间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-4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训练合格人员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占比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区间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-6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训练合格人员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占比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区间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-8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训练合格人员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占比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高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3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培方（参加训练的企业与工人）反馈情况分数（</w:t>
            </w: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工人训练反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基地教师课程中使用技巧与互动程度评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反馈均不满意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满意度低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满意度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-7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之间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满意度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-9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满意度高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基地组织安排及后勤保障的评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反馈均不满意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满意度低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满意度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-7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之间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满意度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-9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满意度高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基地教学设施的评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反馈均不满意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满意度低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满意度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-7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之间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满意度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-9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满意度高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培企业反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训练基地教学的评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反馈均不满意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满意度低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满意度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-7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之间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满意度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-9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满意度高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产业工人参训效果的评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 反馈均无效果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认为有效提升产业工人安全意识的比例低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认为有效提升产业工人安全意识的比例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-7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之间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认为有效提升产业工人安全意识的比例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-9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认为有效提升产业工人安全意识的比例高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得分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得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(∑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权重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0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评满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总评分数由以下三部分加权平均：申报条件复核分数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产业工人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训练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人数及培训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参训企业和产业工人的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训练反馈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评估结果分为合格和不合格，总评分数低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6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为不合格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" w:eastAsia="zh-CN"/>
        </w:rPr>
        <w:t xml:space="preserve">                    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" w:eastAsia="zh-CN"/>
        </w:rPr>
        <w:t>复核人员签字：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" w:eastAsia="zh-CN"/>
        </w:rPr>
        <w:t xml:space="preserve">                    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" w:eastAsia="zh-CN"/>
        </w:rPr>
        <w:t>日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" w:eastAsia="zh-CN"/>
        </w:rPr>
        <w:t xml:space="preserve">        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" w:eastAsia="zh-CN"/>
        </w:rPr>
        <w:t>期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" w:eastAsia="zh-CN"/>
        </w:rPr>
        <w:t>：</w:t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00:00Z</dcterms:created>
  <dc:creator>cj_silw</dc:creator>
  <dc:description/>
  <dc:language>en-US</dc:language>
  <cp:lastModifiedBy>cj_silw</cp:lastModifiedBy>
  <dcterms:modified xsi:type="dcterms:W3CDTF">2022-12-02T16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