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60" w:before="100" w:after="1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p>
    <w:p>
      <w:pPr>
        <w:pStyle w:val="Style19"/>
        <w:widowControl/>
        <w:spacing w:lineRule="exact" w:line="560"/>
        <w:jc w:val="center"/>
        <w:rPr>
          <w:rFonts w:ascii="方正小标宋简体;Microsoft YaHei UI" w:hAnsi="方正小标宋简体;Microsoft YaHei UI" w:eastAsia="方正小标宋简体;Microsoft YaHei UI" w:cs="宋体;SimSun"/>
          <w:bCs/>
          <w:color w:val="000000"/>
          <w:sz w:val="36"/>
          <w:szCs w:val="36"/>
        </w:rPr>
      </w:pPr>
      <w:r>
        <w:rPr>
          <w:rFonts w:eastAsia="方正小标宋简体;Microsoft YaHei UI" w:cs="宋体;SimSun" w:ascii="方正小标宋简体;Microsoft YaHei UI" w:hAnsi="方正小标宋简体;Microsoft YaHei UI"/>
          <w:bCs/>
          <w:color w:val="000000"/>
          <w:sz w:val="36"/>
          <w:szCs w:val="36"/>
        </w:rPr>
        <w:t>2022</w:t>
      </w:r>
      <w:r>
        <w:rPr>
          <w:rFonts w:ascii="方正小标宋简体;Microsoft YaHei UI" w:hAnsi="方正小标宋简体;Microsoft YaHei UI" w:cs="宋体;SimSun" w:eastAsia="方正小标宋简体;Microsoft YaHei UI"/>
          <w:bCs/>
          <w:color w:val="000000"/>
          <w:sz w:val="36"/>
          <w:szCs w:val="36"/>
        </w:rPr>
        <w:t>年广东省建筑业协会科学技术奖名单</w:t>
      </w:r>
    </w:p>
    <w:p>
      <w:pPr>
        <w:pStyle w:val="Style19"/>
        <w:widowControl/>
        <w:spacing w:lineRule="exact" w:line="560"/>
        <w:jc w:val="center"/>
        <w:rPr>
          <w:rFonts w:ascii="方正小标宋简体;Microsoft YaHei UI" w:hAnsi="方正小标宋简体;Microsoft YaHei UI" w:eastAsia="方正小标宋简体;Microsoft YaHei UI" w:cs="宋体;SimSun"/>
          <w:bCs/>
          <w:color w:val="000000"/>
          <w:sz w:val="36"/>
          <w:szCs w:val="36"/>
        </w:rPr>
      </w:pPr>
      <w:r>
        <w:rPr>
          <w:rFonts w:eastAsia="方正小标宋简体;Microsoft YaHei UI" w:cs="宋体;SimSun" w:ascii="方正小标宋简体;Microsoft YaHei UI" w:hAnsi="方正小标宋简体;Microsoft YaHei UI"/>
          <w:bCs/>
          <w:color w:val="000000"/>
          <w:sz w:val="36"/>
          <w:szCs w:val="36"/>
        </w:rPr>
      </w:r>
    </w:p>
    <w:tbl>
      <w:tblPr>
        <w:tblW w:w="10652" w:type="dxa"/>
        <w:jc w:val="center"/>
        <w:tblInd w:w="0" w:type="dxa"/>
        <w:tblLayout w:type="fixed"/>
        <w:tblCellMar>
          <w:top w:w="0" w:type="dxa"/>
          <w:left w:w="108" w:type="dxa"/>
          <w:bottom w:w="0" w:type="dxa"/>
          <w:right w:w="108" w:type="dxa"/>
        </w:tblCellMar>
      </w:tblPr>
      <w:tblGrid>
        <w:gridCol w:w="827"/>
        <w:gridCol w:w="3178"/>
        <w:gridCol w:w="3223"/>
        <w:gridCol w:w="3424"/>
      </w:tblGrid>
      <w:tr>
        <w:trPr>
          <w:tblHeader w:val="true"/>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项目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完成单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主要完成人</w:t>
            </w:r>
          </w:p>
        </w:tc>
      </w:tr>
      <w:tr>
        <w:trPr>
          <w:trHeight w:val="556"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一等奖（</w:t>
            </w:r>
            <w:r>
              <w:rPr>
                <w:rFonts w:eastAsia="宋体;SimSun" w:cs="宋体;SimSun" w:ascii="宋体;SimSun" w:hAnsi="宋体;SimSun"/>
                <w:b/>
                <w:bCs/>
                <w:color w:val="000000"/>
                <w:spacing w:val="0"/>
                <w:kern w:val="0"/>
                <w:sz w:val="24"/>
                <w:szCs w:val="24"/>
                <w:lang w:bidi="ar-SA"/>
              </w:rPr>
              <w:t>18</w:t>
            </w:r>
            <w:r>
              <w:rPr>
                <w:rFonts w:ascii="宋体;SimSun" w:hAnsi="宋体;SimSun" w:cs="宋体;SimSun" w:eastAsia="宋体;SimSun"/>
                <w:b/>
                <w:bCs/>
                <w:color w:val="000000"/>
                <w:spacing w:val="0"/>
                <w:kern w:val="0"/>
                <w:sz w:val="24"/>
                <w:szCs w:val="24"/>
                <w:lang w:bidi="ar-SA"/>
              </w:rPr>
              <w:t>项）</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高层建筑基坑及基础对下卧地铁隧道保护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建筑工程集团有限公司、广东省构建工程建设有限公司、广州地铁设计研究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蒙绪权、麦家儿、成关锋、郝鹏飞、黄斯导、刘东铭、陈汉长、林少鹏、林海、李白宇、齐晓剑、余丹</w:t>
            </w:r>
          </w:p>
        </w:tc>
      </w:tr>
      <w:tr>
        <w:trPr>
          <w:trHeight w:val="9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双模式盾构下穿机场地下通道预应力管桩群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弓毅伟、邝光霖、邵云、李楚平、陈小勇、谢区华、侯爵、王敏、翁培标、陈郴飞、赵淑生、周伟</w:t>
            </w:r>
          </w:p>
        </w:tc>
      </w:tr>
      <w:tr>
        <w:trPr>
          <w:trHeight w:val="9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大埋深不良地质盾构快速冻结开仓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公司、广东水电二局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志明、李甫福、万小兵、刘恕全、王利军、李福庆、聂福建、翟洪军、朱柯、车朴江、王冰雨、吴云龙</w:t>
            </w:r>
          </w:p>
        </w:tc>
      </w:tr>
      <w:tr>
        <w:trPr>
          <w:trHeight w:val="10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输水盾构隧洞复合衬砌自密实混凝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水电二局股份有限公司、广东省粤东三江连通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汪永剑、蔡怡欣、石爱军、伍玉龙、卢枫、谢祥明、李晓峰、杨孝嵩、姚楚康、丁仕辉、崔雨生、赵雅玲</w:t>
            </w:r>
          </w:p>
        </w:tc>
      </w:tr>
      <w:tr>
        <w:trPr>
          <w:trHeight w:val="9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特大型悬索桥施工现代测量成套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保利长大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中文、罗超云、赵奇才、荣国城、蔡炎标、刘成龙、钟建锋、朱书敏、王永、罗人昆、严春明、杨雪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山林步道施工道路选线及吊装平台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机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汤序霖、黄厚军、叶嘉彬、何炳泉、黄少腾、廖远平、甘州基、李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扇形钢结构连廊精准拼装及整体提升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机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肖焕詹、汤序霖、王伟涛、雷雄武、吴国晖、李悦、郑盛科、柯海林</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直径高性能</w:t>
            </w:r>
            <w:r>
              <w:rPr>
                <w:rFonts w:eastAsia="宋体;SimSun" w:cs="宋体;SimSun" w:ascii="宋体;SimSun" w:hAnsi="宋体;SimSun"/>
                <w:color w:val="000000"/>
                <w:spacing w:val="0"/>
                <w:kern w:val="0"/>
                <w:sz w:val="21"/>
                <w:szCs w:val="21"/>
                <w:lang w:bidi="ar-SA"/>
              </w:rPr>
              <w:t>PRC</w:t>
            </w:r>
            <w:r>
              <w:rPr>
                <w:rFonts w:ascii="宋体;SimSun" w:hAnsi="宋体;SimSun" w:cs="宋体;SimSun" w:eastAsia="宋体;SimSun"/>
                <w:color w:val="000000"/>
                <w:spacing w:val="0"/>
                <w:kern w:val="0"/>
                <w:sz w:val="21"/>
                <w:szCs w:val="21"/>
                <w:lang w:bidi="ar-SA"/>
              </w:rPr>
              <w:t>随钻跟管支护桩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产业开发有限公司、广州建筑产业研究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戚玉亮、陈博文、谢丁、黄柯柯、龚玲、汤志权、赖立、王磊、李伟、唐怡林、辜启龙</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筒型构筑物结构快速建造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四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秦龙海、张伟斌、江涌波、林先环、谭镜潮、黎强、原炜阳、黄永鸿、陈嘉威、林君伟、樊凯斌、黄江飞</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房屋建筑工程造价文件分部分项和措施项目划分标准》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设工程造价管理站、深圳市造价工程师协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敬军、高年鹏、杨晓冬、吴慧博、蒋慧杰、涂君、张岳、段改霞、史树国、胡魁、卢岭、吴健群</w:t>
            </w:r>
          </w:p>
        </w:tc>
      </w:tr>
      <w:tr>
        <w:trPr>
          <w:trHeight w:val="17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w:t>
            </w:r>
            <w:r>
              <w:rPr>
                <w:rFonts w:eastAsia="宋体;SimSun" w:cs="宋体;SimSun" w:ascii="宋体;SimSun" w:hAnsi="宋体;SimSun"/>
                <w:color w:val="000000"/>
                <w:spacing w:val="0"/>
                <w:kern w:val="0"/>
                <w:sz w:val="21"/>
                <w:szCs w:val="21"/>
                <w:lang w:bidi="ar-SA"/>
              </w:rPr>
              <w:t>CIM</w:t>
            </w:r>
            <w:r>
              <w:rPr>
                <w:rFonts w:ascii="宋体;SimSun" w:hAnsi="宋体;SimSun" w:cs="宋体;SimSun" w:eastAsia="宋体;SimSun"/>
                <w:color w:val="000000"/>
                <w:spacing w:val="0"/>
                <w:kern w:val="0"/>
                <w:sz w:val="21"/>
                <w:szCs w:val="21"/>
                <w:lang w:bidi="ar-SA"/>
              </w:rPr>
              <w:t>平台的工程建设智慧施工管理技术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四工程局有限公司、广州市建设科技中心、广州市住房城乡建设行业监测与研究中心、广州市住房和城乡建设局、奥格科技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乔长江、周子璐、王洋、丁利、王永海、朱文强、罗冠鑫、曹书兵、娄东军、黎嘉慧、万鹏、唐柱鹏</w:t>
            </w:r>
          </w:p>
        </w:tc>
      </w:tr>
      <w:tr>
        <w:trPr>
          <w:trHeight w:val="13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非对称巨型悬挂高层建筑建造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四工程局有限公司、中建科工集团有限公司、深圳市华阳国际工程设计股份有限公司、中建五局安装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黄晨光、张延欣、夏涛、陈国秀、程华群、肖诗凯、甘明彦、温传亮、吴昱、覃高明、徐延光、纪晓龙</w:t>
            </w:r>
          </w:p>
        </w:tc>
      </w:tr>
      <w:tr>
        <w:trPr>
          <w:trHeight w:val="12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新建赣深铁路惠州北站综合施工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城建集团有限公司、中铁城建集团第二工程有限公司、华南理工大学、广州市九州旗建筑科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罗永明、吴彬、黄仕平、梁佶、王少波、谭志勇、潘笑豪、章梁奇、李建达、徐海凑</w:t>
            </w:r>
          </w:p>
        </w:tc>
      </w:tr>
      <w:tr>
        <w:trPr>
          <w:trHeight w:val="1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三主桁钢桁拱桥施工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大桥工程局集团南方工程有限公司、中国铁建大桥工程局集团有限公司、广州市南沙区建设中心、广州市市政工程设计研究总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健、安路明、任延龙、卿仁杰、杨勇、陈荣毅、朱强、文志成、梁新礼、晏威、刘银涛、张鹏志</w:t>
            </w:r>
          </w:p>
        </w:tc>
      </w:tr>
      <w:tr>
        <w:trPr>
          <w:trHeight w:val="15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钢桁拱桥万吨级三摩擦面减隔震支座研发及应用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大桥工程局集团南方工程有限公司、中国铁建大桥工程局集团有限公司、西安建筑科技大学、广州市市政工程设计研究总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宁平华、赵健、安路明、孙建鹏、任延龙、乐小刚、陈美宇、刘银涛、张鹏志、陈港、主父高林、潭子涵</w:t>
            </w:r>
          </w:p>
        </w:tc>
      </w:tr>
      <w:tr>
        <w:trPr>
          <w:trHeight w:val="9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沿海动水区淤泥质复合地层</w:t>
            </w:r>
            <w:r>
              <w:rPr>
                <w:rFonts w:eastAsia="宋体;SimSun" w:cs="宋体;SimSun" w:ascii="宋体;SimSun" w:hAnsi="宋体;SimSun"/>
                <w:color w:val="000000"/>
                <w:spacing w:val="0"/>
                <w:kern w:val="0"/>
                <w:sz w:val="21"/>
                <w:szCs w:val="21"/>
                <w:lang w:bidi="ar-SA"/>
              </w:rPr>
              <w:t>DJP</w:t>
            </w:r>
            <w:r>
              <w:rPr>
                <w:rFonts w:ascii="宋体;SimSun" w:hAnsi="宋体;SimSun" w:cs="宋体;SimSun" w:eastAsia="宋体;SimSun"/>
                <w:color w:val="000000"/>
                <w:spacing w:val="0"/>
                <w:kern w:val="0"/>
                <w:sz w:val="21"/>
                <w:szCs w:val="21"/>
                <w:lang w:bidi="ar-SA"/>
              </w:rPr>
              <w:t>复合管桩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南方投资集团有限公司、深圳大学、北京荣创岩土工程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晓东、李保军、蒲柯、李洪庆、潘飞超、包小华、赵勇、钟毅、张伟、贾晓辉、朱允伟、羊山发</w:t>
            </w:r>
          </w:p>
        </w:tc>
      </w:tr>
      <w:tr>
        <w:trPr>
          <w:trHeight w:val="9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立体钢结构公交车库建造技术及产业化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科工集团有限公司、中建科工集团智慧停车科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苏相岗、蒋官业、胡帅、王鸿雁、陈振林、苟立平、刘奔、赖世民、周鹏、黄五郎、周茂臣、张玉萍</w:t>
            </w:r>
          </w:p>
        </w:tc>
      </w:tr>
      <w:tr>
        <w:trPr>
          <w:trHeight w:val="9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既有城市工业区功能提升与改造的诊断、设计、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科工集团有限公司、中建钢构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新贺、俞浩、陈华周、宋利鹏、汪晓阳、谢炳琛、闫兆鲁、郭发强、王恒、徐胜伟、程泽豪、寇福升</w:t>
            </w:r>
          </w:p>
        </w:tc>
      </w:tr>
      <w:tr>
        <w:trPr>
          <w:trHeight w:val="635"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二等奖（</w:t>
            </w:r>
            <w:r>
              <w:rPr>
                <w:rFonts w:eastAsia="宋体;SimSun" w:cs="宋体;SimSun" w:ascii="宋体;SimSun" w:hAnsi="宋体;SimSun"/>
                <w:b/>
                <w:bCs/>
                <w:color w:val="000000"/>
                <w:spacing w:val="0"/>
                <w:kern w:val="0"/>
                <w:sz w:val="24"/>
                <w:szCs w:val="24"/>
                <w:lang w:bidi="ar-SA"/>
              </w:rPr>
              <w:t>65</w:t>
            </w:r>
            <w:r>
              <w:rPr>
                <w:rFonts w:ascii="宋体;SimSun" w:hAnsi="宋体;SimSun" w:cs="宋体;SimSun" w:eastAsia="宋体;SimSun"/>
                <w:b/>
                <w:bCs/>
                <w:color w:val="000000"/>
                <w:spacing w:val="0"/>
                <w:kern w:val="0"/>
                <w:sz w:val="24"/>
                <w:szCs w:val="24"/>
                <w:lang w:bidi="ar-SA"/>
              </w:rPr>
              <w:t>项）</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地质、水文条件下的盾构开仓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江、董维奇、李君立、赖俊厚、李家伟、陈圣学、刘芝靖、邱小塨</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地铁车站永临结合明挖顺筑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水电二局股份有限公司、粤水电轨道交通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魏坤华、蒋章保、张峰、周然、魏雨、谭佳、张远辉、赵成胤</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埋复杂地层泥水盾构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水电二局股份有限公司、粤水电轨道交通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吴文彪、谭荣珊、许清、严永冬、龚斌、曾彬、邹俊峰、唐景成</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地下室大型冷水机组吊装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工业设备安装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魏成权、陈诗光、萧若霓、陈军、何文杰、林创烽、葛蕾、温正鑫</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断面矩形顶管水平冻结加固接收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基础工程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才波、彭勇波、兰泽鑫、叶胜、刘沛波、林景、魏永泰、林玉曼</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预制漏缝板真空吸水生产及半自动安装成套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基础工程集团有限公司、汕尾市广投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龚胜、叶锐聪、朱国才、陈锦云、许建得、许永觉、赖德基、赵坚</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多种截面、多种坡度预制梁快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建筑工程机械施工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潘伟根、陈健平、王炜钊、苏勇维、张文悦、李伟才、陈宏敏、黄坤鑫</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湍急深水中拱桥桥墩加固体系的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建筑工程机械施工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健平、张文悦、王炜钊、潘伟根、李伟才、苏勇维、冯用、陈宏敏</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低能耗变电站建筑关键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一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强、邹伟煜、姚丙君、刘若颖、李星、孟凡明、莫卓宏、王月影</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汕头市中医医院施工关键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二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璟、王建忠、黄培标、陈任良、陈丹麟、陈灿锋、曾培攀、陈拓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信息化的岭南古建筑原貌修缮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构建工程建设有限公司、广东省建筑工程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蒙绪权、潘伟强、林耀钦、赖小江、汪顺宝、林少鹏、余丹、黄斯导</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教学楼建造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构建工程建设有限公司、广东省建筑工程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少鹏、汪高文、赖小江、李惠娇、周刚、袁国威、高志宇、徐勋佩</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异形桁架钢结构与弧形铝板屋面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构建工程建设有限公司、广东省建筑工程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蒙绪权、周刚、林少鹏、杨斌、黄斯导、徐勋佩、黄健荣、高志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多维度变形构件安装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源天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祥文、何玉婷、黄思斯、邱建军、卢炳标、陆金伦、刘龙春</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轨交通站绿色低碳模块式装修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粤建装饰集团有限公司、广东省建筑装饰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蓝建勋、许一崖、曾金亮、张忠阳、蔡伟、李雄、陈嘉欣</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垂帘式可调拉杆联结型玻璃楼梯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粤建装饰集团有限公司、广东省建筑装饰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蓝建勋、许一崖、曾金亮、陈嘉欣、陈嘉信</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预制凸窗与结构连接一体化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广州机场建设投资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卓基、郑磊、肖正茂、赖伟山、何颖欣、刘淦锋、刘劲刚、陈信民</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预制外墙与钢结构一体化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赖伟山、李卓基、林启宗、余文浩、苏兴杰、曹学鹏、陈嘉杰、何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成套式可调尺寸柱模板紧固件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朱骏、伍时辉、钟文深、张俊杰、罗珮欣、何颖欣、吕键辉、黄鸿达</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仿“小蛮腰”的模块化钢结构烟囱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机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何登甲、吴本刚、容毓森、郭向阳、罗嘉政、黄少腾、刘俊杰、洪毓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钢梁快速安装节点体系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工程总承包集团有限公司、广州市城市规划勘测设计研究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傅武旭、沈建泉、郑作隆、陈伟、庄智严、梁尚华、何小萍、荆海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 xml:space="preserve">梁柱节点弯筋排布结构及施工技术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工程总承包集团有限公司、广州市城市规划勘测设计研究院、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孙振山、王仕洲、郑作隆、杨随新、陈庆、陈羽铠、区卓航、杨彦遐</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外置凸起的轻质隔墙加饰面板干挂安装系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工程总承包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汤志明、何永翘、沈建泉、彭菲、陈敏、谢志恒、刘俊峰、黎健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悬挑檐口装配式架空斜屋面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一建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潘正玉、刘晓雷、周刚、陈宏伟、张志军、朱子燃、李学琨、黄志范</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w:t>
            </w:r>
            <w:r>
              <w:rPr>
                <w:rFonts w:eastAsia="宋体;SimSun" w:cs="宋体;SimSun" w:ascii="宋体;SimSun" w:hAnsi="宋体;SimSun"/>
                <w:color w:val="000000"/>
                <w:spacing w:val="0"/>
                <w:kern w:val="0"/>
                <w:sz w:val="21"/>
                <w:szCs w:val="21"/>
                <w:lang w:bidi="ar-SA"/>
              </w:rPr>
              <w:t>BIM</w:t>
            </w:r>
            <w:r>
              <w:rPr>
                <w:rFonts w:ascii="宋体;SimSun" w:hAnsi="宋体;SimSun" w:cs="宋体;SimSun" w:eastAsia="宋体;SimSun"/>
                <w:color w:val="000000"/>
                <w:spacing w:val="0"/>
                <w:kern w:val="0"/>
                <w:sz w:val="21"/>
                <w:szCs w:val="21"/>
                <w:lang w:bidi="ar-SA"/>
              </w:rPr>
              <w:t>的“无人机</w:t>
            </w:r>
            <w:r>
              <w:rPr>
                <w:rFonts w:eastAsia="宋体;SimSun" w:cs="宋体;SimSun" w:ascii="宋体;SimSun" w:hAnsi="宋体;SimSun"/>
                <w:color w:val="000000"/>
                <w:spacing w:val="0"/>
                <w:kern w:val="0"/>
                <w:sz w:val="21"/>
                <w:szCs w:val="21"/>
                <w:lang w:bidi="ar-SA"/>
              </w:rPr>
              <w:t>+RTK”</w:t>
            </w:r>
            <w:r>
              <w:rPr>
                <w:rFonts w:ascii="宋体;SimSun" w:hAnsi="宋体;SimSun" w:cs="宋体;SimSun" w:eastAsia="宋体;SimSun"/>
                <w:color w:val="000000"/>
                <w:spacing w:val="0"/>
                <w:kern w:val="0"/>
                <w:sz w:val="21"/>
                <w:szCs w:val="21"/>
                <w:lang w:bidi="ar-SA"/>
              </w:rPr>
              <w:t>在复杂山地项目应用的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一建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杜志豪、张健、刘晓雷、郭钻、林炜皓、谢海欧、章昌保、黄荣就</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无人机倾斜摄影配合施工场地三维布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广州一建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邵泉、何国柱、赵一菂、胡俊杰、刘暾熙、吴颖雅、谢海欧、李嘉亮</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高双曲线结构建筑可调节模架翻模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三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宗幸、林谷、吴云龙、杜向浩、刘展望、曾志斌、黄龄、劳俊</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w:t>
            </w:r>
            <w:r>
              <w:rPr>
                <w:rFonts w:eastAsia="宋体;SimSun" w:cs="宋体;SimSun" w:ascii="宋体;SimSun" w:hAnsi="宋体;SimSun"/>
                <w:color w:val="000000"/>
                <w:spacing w:val="0"/>
                <w:kern w:val="0"/>
                <w:sz w:val="21"/>
                <w:szCs w:val="21"/>
                <w:lang w:bidi="ar-SA"/>
              </w:rPr>
              <w:t>BIM</w:t>
            </w:r>
            <w:r>
              <w:rPr>
                <w:rFonts w:ascii="宋体;SimSun" w:hAnsi="宋体;SimSun" w:cs="宋体;SimSun" w:eastAsia="宋体;SimSun"/>
                <w:color w:val="000000"/>
                <w:spacing w:val="0"/>
                <w:kern w:val="0"/>
                <w:sz w:val="21"/>
                <w:szCs w:val="21"/>
                <w:lang w:bidi="ar-SA"/>
              </w:rPr>
              <w:t>技术的大型钢结构联络桥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珠江建设发展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三玲、潘盛欣、叶家成、陈飞龙</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净水厂折板轨道法安装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一市政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贲、王玉、李明、钟志钊、陈宇超、王彧虎、黄河、侯志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物联网感知的智慧市政交通综合系统应用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二市政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胡继生、李志劲、陈伟鹏、刘翼、谈林康、林海宇、刘甫、李沛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封闭式</w:t>
            </w:r>
            <w:r>
              <w:rPr>
                <w:rFonts w:eastAsia="宋体;SimSun" w:cs="宋体;SimSun" w:ascii="宋体;SimSun" w:hAnsi="宋体;SimSun"/>
                <w:color w:val="000000"/>
                <w:spacing w:val="0"/>
                <w:kern w:val="0"/>
                <w:sz w:val="21"/>
                <w:szCs w:val="21"/>
                <w:lang w:bidi="ar-SA"/>
              </w:rPr>
              <w:t>UASB</w:t>
            </w:r>
            <w:r>
              <w:rPr>
                <w:rFonts w:ascii="宋体;SimSun" w:hAnsi="宋体;SimSun" w:cs="宋体;SimSun" w:eastAsia="宋体;SimSun"/>
                <w:color w:val="000000"/>
                <w:spacing w:val="0"/>
                <w:kern w:val="0"/>
                <w:sz w:val="21"/>
                <w:szCs w:val="21"/>
                <w:lang w:bidi="ar-SA"/>
              </w:rPr>
              <w:t>反应器温度控制及沼气调控系统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三市政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孙会峰、梁志坚、张艳青、黎灯辉、陈建宁、何亮、邓晓辉、欧文熹</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上下分体式大断面管廊部品研发与绿色建造成套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市政工程机械施工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世辉、陆文胜、黄国天、李建明、余汉国、吴奎、李建军、谢鹏程</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智能压差控制的医院超洁净手术室新风系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三建筑装修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黄健东、邹燕军、林凤枝、梁景伦、张海帆</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厚淤重污河涌水质治理及复合生态修复改造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佛水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甘文涛、欧寒冰、乐重庆、李振献、李俊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水环境生态修复综合治理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佛水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国昌、冯博、梁嘉升、李潼、邱计发</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预制装配式地下人行通道快速安装及防水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九万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冯广亮、陈永军、李陈钦、谢克健、冯友</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结构底板后浇带可拆卸装配式模板封堵及混凝土自凿毛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周杰、张慧杰、余渊、曹天华、李振雄、甘亦波、李小月、汪仕刚</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非全混凝土外墙建筑综合防渗漏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蔡志赢、孟阳庆东、陈金龙、张海利、夏阳、何勇、刘文斌、郎宇飞</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厚填石区基坑支护桩强夯预处理成桩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建设集团有限公司、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峥志、王荣发、朱峰、吴建都、刘杰栋、雷斌、李全、张羽</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坑逆作法钢管结构柱与工具柱同心同轴对接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凯、林强有、郭文霖、童心、雷斌、程玉平、张普华、刘晋瑄</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慢行系统再生骨料透水混凝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路桥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陶竞、张清、黄政、付钦、黄艳秦、李祖佳、吴俊锋、许本伟</w:t>
            </w:r>
          </w:p>
        </w:tc>
      </w:tr>
      <w:tr>
        <w:trPr>
          <w:trHeight w:val="9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滨海深厚欠固结淤泥地层超大复杂地下工程建造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同济大学、深圳市勘察测绘院（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曲红波、李奇志、黄俊、丁文其、李爱国、秦会来、魏小强、陈之</w:t>
            </w:r>
          </w:p>
        </w:tc>
      </w:tr>
      <w:tr>
        <w:trPr>
          <w:trHeight w:val="12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受海域影响的超大地下空间混凝土结构防裂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深圳地铁建设集团有限公司、中国建设基础设施有限公司、深圳市居安建筑科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姚俊、杨骏、石红兵、邵宝奎、胡军勇、王勇涛、庄业成、徐载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层建筑全饰面清水混凝土外墙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范效呈、陆萱、高加林、杜彬、张一川、张满江红、黄灿、李玉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爬模优化的超高层核心筒高效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曾小辉、祖公博、曹智、胡亮、乔会丹、王鹏、陈俊林、余昊</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工业化装配式住宅造楼机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三局集团华南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白宝军、严达、吴文涛、陈中辉、盛豪、王亮、王士全、姚梓烽</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可周转全装配式混凝土临建设施综合建造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三局第一建设工程有限责任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董晓刚、寇广辉、吴彪、叶阳明、俞佳航、蔡立东</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多雨地区软弱围岩大跨度双连拱隧道施工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三局集团（深圳）有限公司、中建三局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刚、姚大游、刘晓鸿、彭泽峰、于大举、逯家贝、曹志毛、谢磊</w:t>
            </w:r>
          </w:p>
        </w:tc>
      </w:tr>
      <w:tr>
        <w:trPr>
          <w:trHeight w:val="11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地质条件下城市轨道交通深大基坑安全建造与无损检测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四工程局有限公司、中国建筑第五工程局有限公司、上海勘察设计研究院（集团）有限公司、中国建设基础设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汪大庆、胡绕、饶彩琴、柳伟、郑爽、朱黎明、李继超、魏东</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滨海环境预应力高强混凝土管桩植入法沉桩施工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四工程局有限公司、中建四局建设发展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景镇、张延欣、蓝明红、蒋晨、蓝永炀、刘华长、林凤英、陈娜茹</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型会展倒三角管桁架胎架滑移施工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四工程局有限公司、中建四局建设发展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景镇、祝国梁、马仁刚、陈业伟、吕凯芳、林凤英、刘华长、黄楚煌</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仿古建筑复杂构件施工关键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四局建设发展有限公司、中国建筑第四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黄华、彭振峰、郑成梁、祝国梁、卢冬平、陈业伟、何强龙、罗婉娟</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型场馆施工全过程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五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永锋、王成武、黄忠、陈峰、陈彬彬、叶强、程毅、廖泽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预应力钢拱架建筑连廊设计与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五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杨晓东、程毅、夏斌、肖杰、尹周、易涛涛、甘海峰、李吉才</w:t>
            </w:r>
          </w:p>
        </w:tc>
      </w:tr>
      <w:tr>
        <w:trPr>
          <w:trHeight w:val="9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隔离式纳塑保温一体板综合建造技术的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七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超、陈江伟、王丙何、司翔、孔令寰、高凤桐</w:t>
            </w:r>
          </w:p>
        </w:tc>
      </w:tr>
      <w:tr>
        <w:trPr>
          <w:trHeight w:val="9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小直径景观高塔综合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八工程局有限公司、中建八局南方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佳佳、韦年达、王腾、林振格、林文洪、徐珍、张炳旺、莫智钟</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钢结构行走式塔吊递退式安装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八工程局有限公司、中建八局南方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韦年达、丁贤虎、刘珅嘉、王腾、付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填海地层旋挖挤扩支盘桩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南方投资集团有限公司、北京支盘地工科技开发中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姬繁、肖友银、张国梁、孙彰、廖杰、蒋四礼、佘海啸、肖云飞</w:t>
            </w:r>
          </w:p>
        </w:tc>
      </w:tr>
      <w:tr>
        <w:trPr>
          <w:trHeight w:val="13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海洋环境下大型深水群桩基础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大桥工程局集团南方工程有限公司、中国铁建大桥工程局集团有限公司、广州南沙区珠江建设项目管理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健、任延龙、安路明、晏威、梁新礼、杨爱林、李宏伟、陈美宇</w:t>
            </w:r>
          </w:p>
        </w:tc>
      </w:tr>
      <w:tr>
        <w:trPr>
          <w:trHeight w:val="12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w:t>
            </w:r>
            <w:r>
              <w:rPr>
                <w:rFonts w:eastAsia="宋体;SimSun" w:cs="宋体;SimSun" w:ascii="宋体;SimSun" w:hAnsi="宋体;SimSun"/>
                <w:color w:val="000000"/>
                <w:spacing w:val="0"/>
                <w:kern w:val="0"/>
                <w:sz w:val="21"/>
                <w:szCs w:val="21"/>
                <w:lang w:bidi="ar-SA"/>
              </w:rPr>
              <w:t>/</w:t>
            </w:r>
            <w:r>
              <w:rPr>
                <w:rFonts w:ascii="宋体;SimSun" w:hAnsi="宋体;SimSun" w:cs="宋体;SimSun" w:eastAsia="宋体;SimSun"/>
                <w:color w:val="000000"/>
                <w:spacing w:val="0"/>
                <w:kern w:val="0"/>
                <w:sz w:val="21"/>
                <w:szCs w:val="21"/>
                <w:lang w:bidi="ar-SA"/>
              </w:rPr>
              <w:t>重载条件下钢桁拱桥面板和吊杆疲劳性能及寿命预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大桥工程局集团南方工程有限公司、中国铁建大桥工程局集团有限公司、沈阳工业大学、清华大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健、刘朋、安路明、王元清、任延龙、陈艺旋、陆鸿萍、孟令凯</w:t>
            </w:r>
          </w:p>
        </w:tc>
      </w:tr>
      <w:tr>
        <w:trPr>
          <w:trHeight w:val="18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钢桥面铺装浇注式沥青混凝土配合比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大桥工程局集团南方工程有限公司、中国铁建大桥工程局集团有限公司、华南理工大学、广州市南沙区建设中心、广州市市政工程设计研究总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健、安路明、徐伟、杨勇、朱强、乐小刚、胡会勇、张鹏志</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架梁机在特殊工况下的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工集团有限公司、中铁建工集团第五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周迪、李平、侯筱澎、王生、柴凯、岳志桥、徐海超、武海军</w:t>
            </w:r>
          </w:p>
        </w:tc>
      </w:tr>
      <w:tr>
        <w:trPr>
          <w:trHeight w:val="10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山区分体式散索鞍横移安装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广州工程局集团有限公司、中铁广州工程局集团桥梁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保、刘赐文、张应红、张健其、陈杰、王贵羽、周文、姜有志</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可拆卸式钢筋桁架楼承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天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卢帅、刘华、彭建良、吉登松、邓志峰、王健、杨绪亮、王小兵</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活动台座预制多规格</w:t>
            </w:r>
            <w:r>
              <w:rPr>
                <w:rFonts w:eastAsia="宋体;SimSun" w:cs="宋体;SimSun" w:ascii="宋体;SimSun" w:hAnsi="宋体;SimSun"/>
                <w:color w:val="000000"/>
                <w:spacing w:val="0"/>
                <w:kern w:val="0"/>
                <w:sz w:val="21"/>
                <w:szCs w:val="21"/>
                <w:lang w:bidi="ar-SA"/>
              </w:rPr>
              <w:t>T</w:t>
            </w:r>
            <w:r>
              <w:rPr>
                <w:rFonts w:ascii="宋体;SimSun" w:hAnsi="宋体;SimSun" w:cs="宋体;SimSun" w:eastAsia="宋体;SimSun"/>
                <w:color w:val="000000"/>
                <w:spacing w:val="0"/>
                <w:kern w:val="0"/>
                <w:sz w:val="21"/>
                <w:szCs w:val="21"/>
                <w:lang w:bidi="ar-SA"/>
              </w:rPr>
              <w:t>梁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交第三公路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毅、王道钦、何兵、谭文田、于文彬、刘新权、孙迎凯、巴凡</w:t>
            </w:r>
          </w:p>
        </w:tc>
      </w:tr>
      <w:tr>
        <w:trPr>
          <w:trHeight w:val="689"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三等奖（</w:t>
            </w:r>
            <w:r>
              <w:rPr>
                <w:rFonts w:eastAsia="宋体;SimSun" w:cs="宋体;SimSun" w:ascii="宋体;SimSun" w:hAnsi="宋体;SimSun"/>
                <w:b/>
                <w:bCs/>
                <w:color w:val="000000"/>
                <w:spacing w:val="0"/>
                <w:kern w:val="0"/>
                <w:sz w:val="24"/>
                <w:szCs w:val="24"/>
                <w:lang w:bidi="ar-SA"/>
              </w:rPr>
              <w:t>142</w:t>
            </w:r>
            <w:r>
              <w:rPr>
                <w:rFonts w:ascii="宋体;SimSun" w:hAnsi="宋体;SimSun" w:cs="宋体;SimSun" w:eastAsia="宋体;SimSun"/>
                <w:b/>
                <w:bCs/>
                <w:color w:val="000000"/>
                <w:spacing w:val="0"/>
                <w:kern w:val="0"/>
                <w:sz w:val="24"/>
                <w:szCs w:val="24"/>
                <w:lang w:bidi="ar-SA"/>
              </w:rPr>
              <w:t>项）</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花岗岩残积土地层逆作拱墙法深基坑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w:t>
            </w:r>
          </w:p>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冯胜利、裴艳平、彭智勇、王超兴、李学科</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条件下花岗岩球状风化体地层顶管快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w:t>
            </w:r>
          </w:p>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赖伟文、陈俊山、郑少清、罗胜、陶冠男</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直径盾构小转弯半径、小间距先隧后站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w:t>
            </w:r>
          </w:p>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吕明豪、邝光霖、邵云、李楚平、李奕</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圆型竖井大埋深、高水压下盾构始发及掘进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公司、广东水电二局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恕全、陈恤良、郭清华、万小兵、黄德荣</w:t>
            </w:r>
          </w:p>
        </w:tc>
      </w:tr>
      <w:tr>
        <w:trPr>
          <w:trHeight w:val="9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盾构机在冷冻加固条件下水中平衡到达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公司、广东省粤东三江连通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弓毅伟、袁守谦、吴海升、梁修坤、陈志权</w:t>
            </w:r>
          </w:p>
        </w:tc>
      </w:tr>
      <w:tr>
        <w:trPr>
          <w:trHeight w:val="9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富水复合地层大断面联络通道垂直、水平联合冻结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高科建设有限公司、广东华隧建设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詹海鸿、文敏、周炼杰、陈杰华、董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风电塔架内外壁自动化防腐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水电二局股份有限公司、广东粤水电新能源装备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余学良、卢颖、张剑涛、郑艳梅、章鹏</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风电塔架复杂构型附件高效制造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水电二局股份有限公司、广州市晋丰实业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余学良、江柱、周忠明、张合理、廖刚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既有管道保护的地铁连续墙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粤水电轨道交通建设有限公司、广东水电二局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朱俊勇、张弦、吴有亮、周然、张高慧</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eastAsia="宋体;SimSun" w:cs="宋体;SimSun" w:ascii="宋体;SimSun" w:hAnsi="宋体;SimSun"/>
                <w:color w:val="000000"/>
                <w:spacing w:val="0"/>
                <w:kern w:val="0"/>
                <w:sz w:val="21"/>
                <w:szCs w:val="21"/>
                <w:lang w:bidi="ar-SA"/>
              </w:rPr>
              <w:t>9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浓贮浆塔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工业设备安装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冰、卢剑飞、黄旭乒、王创林、叶俊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楼梯间及楼梯前室余压系统的监控巡检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一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范秀佳、崔振宇、吴本奕、陈琳、曹子鸿</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一体化防辐射手术室洁净无菌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一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曾维真、林泽涛、郝瑾、周丽标、林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地下室自集流防排水及水资源再利用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一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彦、郑伟群、代超、彭周文、黄木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地下室外墙</w:t>
            </w:r>
            <w:r>
              <w:rPr>
                <w:rFonts w:eastAsia="宋体;SimSun" w:cs="宋体;SimSun" w:ascii="宋体;SimSun" w:hAnsi="宋体;SimSun"/>
                <w:color w:val="000000"/>
                <w:spacing w:val="0"/>
                <w:kern w:val="0"/>
                <w:sz w:val="21"/>
                <w:szCs w:val="21"/>
                <w:lang w:bidi="ar-SA"/>
              </w:rPr>
              <w:t>GRC</w:t>
            </w:r>
            <w:r>
              <w:rPr>
                <w:rFonts w:ascii="宋体;SimSun" w:hAnsi="宋体;SimSun" w:cs="宋体;SimSun" w:eastAsia="宋体;SimSun"/>
                <w:color w:val="000000"/>
                <w:spacing w:val="0"/>
                <w:kern w:val="0"/>
                <w:sz w:val="21"/>
                <w:szCs w:val="21"/>
                <w:lang w:bidi="ar-SA"/>
              </w:rPr>
              <w:t>水泥板防水保护层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一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郑伟群、代超、陈佺、许诗颖、骆文</w:t>
            </w:r>
          </w:p>
        </w:tc>
      </w:tr>
      <w:tr>
        <w:trPr>
          <w:trHeight w:val="8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非落地现浇结构支模技术的跨出海口桥梁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二建筑工程有限公司、广东保辉建筑工程有限公司、汕头市建设工程质量与安全中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泽阳、陈曙腾、王建新、陈新华、张柯生</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既有医院通风系统平疫状态一键转换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构建工程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汉长、韦林翔、梁鸿铭、林耀钦、李斌</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地质及偏压作用环境下装配式钢支撑深基坑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构建工程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汉长、梁鸿铭、韦林翔、李锋、黄斯导</w:t>
            </w:r>
          </w:p>
        </w:tc>
      </w:tr>
      <w:tr>
        <w:trPr>
          <w:trHeight w:val="9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施工废水低碳处理和零排放绿色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构建工程建设有限公司、广东省建筑工程集团有限公司、广东航城置业投资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石凯峰、李晨、桂玉堡、林志远、郑跃东</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卡装式墙面穿孔吸音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建筑装饰集团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许一崖、岑浩、陈国平、谷峰、张学全</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定向多孔灌浆管在道路路基灌浆中的研究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水利水电第三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灿欣、郭建功、陈旋明、王崇武、詹细松</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农村生活污水高氨氮处理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水利水电第三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崇武、蔡丛海、刘京都、吴宇龙、李饶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梁式支架在现浇箱梁中的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水利水电第三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望奇、唐辉、魏伟、李刘双</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6</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岩溶地区筏板式刚性复合地基基础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汪国祥、梁广勇、陈昭志、梁荣湛、谢建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强岩石地基静态爆破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马钊明、陈春雷、李志豪、吴志力、冯俊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混凝土结构深度无损灌浆管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赖伟山、梁剑锋、刘志强、伍时辉、王任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静压微型钢管桩加固既有建筑基础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廖志三、何颖欣、何学研、卢畅表、姜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穿基坑内支撑的大直径河涌导流管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姜鹏、潘华翔、彭景元、罗局、卢秋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钢结构健康驿站快速建造关键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杜锋光、方耿玉、韦来盛、陈园园、曾祥锋</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施工升降机超高跨度附着安装优化设计与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劳悦、梁志彬、杨补平、刘前定、吴咏陶</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压旋喷锚索在深厚软弱土层中的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广州一建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邵泉、李敏健、陈志平、张海滔、戴仲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外挑可调式承载型操作平台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广州市第一装修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伍时辉、钟文深、赖伟山、梁剑锋、王任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山林步道钢结构人行天桥快速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机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何登甲、何炳泉、罗永祥、黄厚军、洪毓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孤岛式古树保护支护结构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机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周、黄厚军、李振、廖远平、何焯兴</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型钢混凝土转换层钢骨与钢筋密集连接快速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机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黄华、吴本刚、李启盛、黄少腾、庄鑫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内隔墙瓷砖磁吸法铺贴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工程总承包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黄子健、曹隆韬、沈建泉、叶康、黄欢</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轻钢结构复合节能楼板全装配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产业开发有限公司、广州建筑产业研究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戴淑丹、赵倩、苏建华、黄柯柯、徐德平</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老旧钢筋混凝土建筑物加固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产业开发有限公司、广州建筑产业研究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浩帆、苏建华、赵倩、黄志军、胡玉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w:t>
            </w:r>
            <w:r>
              <w:rPr>
                <w:rFonts w:eastAsia="宋体;SimSun" w:cs="宋体;SimSun" w:ascii="宋体;SimSun" w:hAnsi="宋体;SimSun"/>
                <w:color w:val="000000"/>
                <w:spacing w:val="0"/>
                <w:kern w:val="0"/>
                <w:sz w:val="21"/>
                <w:szCs w:val="21"/>
                <w:lang w:bidi="ar-SA"/>
              </w:rPr>
              <w:t>BIM</w:t>
            </w:r>
            <w:r>
              <w:rPr>
                <w:rFonts w:ascii="宋体;SimSun" w:hAnsi="宋体;SimSun" w:cs="宋体;SimSun" w:eastAsia="宋体;SimSun"/>
                <w:color w:val="000000"/>
                <w:spacing w:val="0"/>
                <w:kern w:val="0"/>
                <w:sz w:val="21"/>
                <w:szCs w:val="21"/>
                <w:lang w:bidi="ar-SA"/>
              </w:rPr>
              <w:t>的核医学大型管道预埋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一建建设集团有限公司、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何国柱、温锦成、邵泉、吴颖雅、李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内爬塔式起重机顶升逆序加节安装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三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唐开永、邹启明、杜向浩、贾存旺、刘付铿</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清末古建地下狭窄空间结构加固改造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三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谷、梁瑞娟、卢建雄、舒波、曾志斌</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立管吊洞多联塑料模具封堵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三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华平、林德杰、郭健、谢家彦、邓汝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地铁</w:t>
            </w:r>
            <w:r>
              <w:rPr>
                <w:rFonts w:eastAsia="宋体;SimSun" w:cs="宋体;SimSun" w:ascii="宋体;SimSun" w:hAnsi="宋体;SimSun"/>
                <w:color w:val="000000"/>
                <w:spacing w:val="0"/>
                <w:kern w:val="0"/>
                <w:sz w:val="21"/>
                <w:szCs w:val="21"/>
                <w:lang w:bidi="ar-SA"/>
              </w:rPr>
              <w:t>TOD</w:t>
            </w:r>
            <w:r>
              <w:rPr>
                <w:rFonts w:ascii="宋体;SimSun" w:hAnsi="宋体;SimSun" w:cs="宋体;SimSun" w:eastAsia="宋体;SimSun"/>
                <w:color w:val="000000"/>
                <w:spacing w:val="0"/>
                <w:kern w:val="0"/>
                <w:sz w:val="21"/>
                <w:szCs w:val="21"/>
                <w:lang w:bidi="ar-SA"/>
              </w:rPr>
              <w:t>项目盖板构造缝永临结合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珠江建设发展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潘盛欣、张超洋、胡敬杰、朱新鹏</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临江地区超高层核心筒基坑防基底突涌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珠江建设发展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超洋、黄林、刘三玲、欧迪熙、陈日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狭小空间下穿越厚重地连墙的地下结构接驳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珠江建设发展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梁嘉韵、叶家成、刘三玲、劳丕烨、陈广浩</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人字形山墙滑模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协安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蔡旭东、方彦霖、王超、王刚、孟祥吉</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蒸汽吸收式溴化锂冷水机组凝结水热回收利用系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协安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喆、赵岩、丁广城、哈森、刘志平</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施工现场防疫隔离折叠集装箱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协安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文灵、梁阳、王超、秦俊元、李文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灌注桩后注浆自适应导管系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协安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喆、麦浩威、丁广城、刘熙、冯祥林</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母线槽干线快速更换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机电安装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杨景聪、何伟全、甘永坚、黄浩原、莫伟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eastAsia="宋体;SimSun" w:cs="宋体;SimSun" w:ascii="宋体;SimSun" w:hAnsi="宋体;SimSun"/>
                <w:color w:val="000000"/>
                <w:spacing w:val="0"/>
                <w:kern w:val="0"/>
                <w:sz w:val="21"/>
                <w:szCs w:val="21"/>
                <w:lang w:bidi="ar-SA"/>
              </w:rPr>
              <w:t>AHU</w:t>
            </w:r>
            <w:r>
              <w:rPr>
                <w:rFonts w:ascii="宋体;SimSun" w:hAnsi="宋体;SimSun" w:cs="宋体;SimSun" w:eastAsia="宋体;SimSun"/>
                <w:color w:val="000000"/>
                <w:spacing w:val="0"/>
                <w:kern w:val="0"/>
                <w:sz w:val="21"/>
                <w:szCs w:val="21"/>
                <w:lang w:bidi="ar-SA"/>
              </w:rPr>
              <w:t>模组式接水管段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机电安装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何伟斌、汤伯龙、王志辉、石伟文、司徒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水冷多联式空调系统快速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机电安装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叶振仿、钟华杰、吕志杰、温文豹、周嘉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桥架拐弯处电缆快捷敷设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机电安装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子斌、蔡润基、叶伟斌、冯敏添、黎伟昭</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高净空内中庭钢</w:t>
            </w:r>
            <w:r>
              <w:rPr>
                <w:rFonts w:eastAsia="宋体;SimSun" w:cs="宋体;SimSun" w:ascii="宋体;SimSun" w:hAnsi="宋体;SimSun"/>
                <w:color w:val="000000"/>
                <w:spacing w:val="0"/>
                <w:kern w:val="0"/>
                <w:sz w:val="21"/>
                <w:szCs w:val="21"/>
                <w:lang w:bidi="ar-SA"/>
              </w:rPr>
              <w:t>-</w:t>
            </w:r>
            <w:r>
              <w:rPr>
                <w:rFonts w:ascii="宋体;SimSun" w:hAnsi="宋体;SimSun" w:cs="宋体;SimSun" w:eastAsia="宋体;SimSun"/>
                <w:color w:val="000000"/>
                <w:spacing w:val="0"/>
                <w:kern w:val="0"/>
                <w:sz w:val="21"/>
                <w:szCs w:val="21"/>
                <w:lang w:bidi="ar-SA"/>
              </w:rPr>
              <w:t>混组合斜屋面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恒盛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慧莹、李明、吴鑫、陈选鹏、肖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应用大直径缓粘结预应力钢筋的结构梁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恒盛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谢永超、李慧莹、钟志宝、韩玉娥、伍赞添</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楼板与现浇混凝土梁组合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恒盛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慧莹、张伟庭、邓仁伟、莫益礼、梁劲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高分子复合面层免喷射砼边坡防护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恒盛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谢永超、李慧莹、赵堂源、燕春慧、张伟庭</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盐潮汐地区地下室永临结合防水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恒盛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学明、廖国峰、熊志杰   袁外、赵伯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塔吊截水装置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金辉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左海坤、张团徽、周晓、周文斌、郑锦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梁组合封闭箍筋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金辉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团徽、左海坤、周晓、周文斌、郑锦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变截面钢拱安装控制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一市政工程有限公司、广州市市政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楚涛、李志生、陈海英、方旭、侯志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钢箱梁运载及安装成套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一市政工程有限公司、广州市第二市政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曾祥茂、李亚春、罗祝君、侯志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型承台施工工艺优化</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市政工程机械施工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建明、陈云、刘昕炜、王刚、熊吟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铝模体系斜撑底座后加工艺及结构楼板精准控制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欣、黄恭达、黄伟豪、彭露、贾尚庭</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铝模体系特殊部位的防渗漏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宇、李朝阳、占晨健、黄伟豪、孙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高层核心筒外侧框架楼板明埋式钢筋预留及免凿毛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慧杰、高玉亭、周杰、杨东、曾文静</w:t>
            </w:r>
          </w:p>
        </w:tc>
      </w:tr>
      <w:tr>
        <w:trPr>
          <w:trHeight w:val="8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基坑大面积封板多环内支撑结构梁板同步浇筑与拆除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杨、侯光华、张雷、李少雄、杜文鑫</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高楼层铝合金模板满堂架支撑体系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慧杰、高玉亭、陈雅、张成林、杨东</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室内楼地面装修找平层与现浇楼板结构一体化精平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余渊、周杰、曹天华、张雷、段科</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基坑地下室通道结构施工防渗漏一体化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曹天华、周杰、高玉亭、刘涛、曾文静</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精楼面结构与找平层一体成型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金龙、蔡志赢、余渊、李强、李小月</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层建筑输送泵管装配式工具加固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蔡志赢、陈金龙、孟阳庆东、郎宇飞、张海利</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坑支护接头箱旋挖“软咬合”成桩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深圳市工勘基础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凯、郭文霖、王振威、孔德健、王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直径灌注桩硬岩旋挖导向分级扩孔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深圳市工勘基础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彪、郭文霖、朱陶园、孔德健、雷斌</w:t>
            </w:r>
          </w:p>
        </w:tc>
      </w:tr>
      <w:tr>
        <w:trPr>
          <w:trHeight w:val="9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灌注桩竖向抗拔静载试验传力钢盘快速连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深圳市盐田区工程质量安全监督中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光辉、邓志宇、邹学琴、雷斌、崔刊</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树根桩顶驱跟管钻进劈裂注浆成桩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尚增弟、李凯、郭文霖、杨静、林桂森</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坑逆作法旋挖扩底与先插钢管柱组合结构全回转定位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超、林强有、郭文霖、冯栋栋、鲍万伟</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逆作法钢管结构柱后插法定位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建国、郭文霖、刘智明、林桂森、王振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灌注桩全液压钻进孔内掉钻圆形钻杆内胀式打捞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深圳市金刚钻机械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凯、潘启钊、肖杨兵、雷斌、廖启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填石边坡高位预应力锚索栈桥平台顶驱双套管钻进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深圳市金刚钻机械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凯、廖启明、周梅峰、雷斌、肖杨兵</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坑底支撑梁下低净空履带式全回转灌注桩综合成桩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武汉鑫地岩土工程技术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建国、程杰林、雷斌、徐成斌、胡谱</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洗车池污废一站式绿色循环利用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强有、刘智明、林桂森、雷斌、刘福胜</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抗拔桩嵌岩段孔壁泥皮旋挖伸缩钻头清刷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童心、刘彪、林桂森、尚增弟、雷斌</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旋挖桩孔内掉钻螺杆机械手打捞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建设集团有限公司、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峥志、王荣发、槐燕红、雷斌、吴根雄</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凹凸条纹彩色清水混凝土墙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鹏城建筑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何东进、吴自全、蔡希杰、赵冰琦、彭佳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拱形结构定型钢背楞模板体系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鹏城建筑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吴自全、蔡希杰、梁增明、彭佳盛、赵冰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交叉造型铝方通框架装配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时代装饰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 xml:space="preserve">丁如春、李福民、黄斌、冯晓燕 、王之杰 </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环境条件下人行天桥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汕尾市广投建设工程有限公司、广东省基础工程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卢强、黎萍、卢文伟、赖学成、刘继远</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铝模板体系下的二次混凝土结构随主体结构一次整体浇筑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金辉华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邵鹏、黄玉仙、周子晶、谢杰彬、熊龙兴</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可卸式混凝土顶升装置浇筑钢管混凝土柱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金辉华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邵鹏、何艺越、侯珍珠、袁梦醒、杨晓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免抹灰砖砌井及模块化预制的室外排水系统快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永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范伟能、林金城、蔡泉、吴金晓、幸文敏</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w:t>
            </w:r>
            <w:r>
              <w:rPr>
                <w:rFonts w:eastAsia="宋体;SimSun" w:cs="宋体;SimSun" w:ascii="宋体;SimSun" w:hAnsi="宋体;SimSun"/>
                <w:color w:val="000000"/>
                <w:spacing w:val="0"/>
                <w:kern w:val="0"/>
                <w:sz w:val="21"/>
                <w:szCs w:val="21"/>
                <w:lang w:bidi="ar-SA"/>
              </w:rPr>
              <w:t>UHPC</w:t>
            </w:r>
            <w:r>
              <w:rPr>
                <w:rFonts w:ascii="宋体;SimSun" w:hAnsi="宋体;SimSun" w:cs="宋体;SimSun" w:eastAsia="宋体;SimSun"/>
                <w:color w:val="000000"/>
                <w:spacing w:val="0"/>
                <w:kern w:val="0"/>
                <w:sz w:val="21"/>
                <w:szCs w:val="21"/>
                <w:lang w:bidi="ar-SA"/>
              </w:rPr>
              <w:t>免拆混凝土板的地下室后浇带超前处理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永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何明理、吴金晓、刘明、马金玲、郑恩</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压力污水管限时接驳双层封板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市政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苏穗东、詹黎明、牛犇、刘彬彬、徐岛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自来水厂装配式智慧机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佛水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国昌、冯博、梁嘉升、李潼、邱计发</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物理化学生物组合法的大型市政污水处理厂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佛水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甘文涛、卢群展、周佑胜、黄展年、林鹏弟</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预制分层式检查井与道路同步摊铺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九万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永军、冯广亮、李相琏、李陈钦、申启光</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型地下室种植顶板</w:t>
            </w:r>
            <w:r>
              <w:rPr>
                <w:rFonts w:eastAsia="宋体;SimSun" w:cs="宋体;SimSun" w:ascii="宋体;SimSun" w:hAnsi="宋体;SimSun"/>
                <w:color w:val="000000"/>
                <w:spacing w:val="0"/>
                <w:kern w:val="0"/>
                <w:sz w:val="21"/>
                <w:szCs w:val="21"/>
                <w:lang w:bidi="ar-SA"/>
              </w:rPr>
              <w:t>PDS</w:t>
            </w:r>
            <w:r>
              <w:rPr>
                <w:rFonts w:ascii="宋体;SimSun" w:hAnsi="宋体;SimSun" w:cs="宋体;SimSun" w:eastAsia="宋体;SimSun"/>
                <w:color w:val="000000"/>
                <w:spacing w:val="0"/>
                <w:kern w:val="0"/>
                <w:sz w:val="21"/>
                <w:szCs w:val="21"/>
                <w:lang w:bidi="ar-SA"/>
              </w:rPr>
              <w:t>防护虹吸排水收集系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九万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冯广亮、陈永军、李相琏、谢克健、洪作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景观道路自发光透水混凝土路面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九万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冯广亮、陈永军、李陈钦、谢克健、许成就</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灌注桩遇地下工程桩障碍物处理的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九万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冯广亮、陈永军、李陈钦、申启光、许成就</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模块化承插连接止水钢板免焊安装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电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谢永华、陈志超、易志鹏、李仕宁、曾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富水厚粉砂层大直径加劲旋喷桩锚索防涌砂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电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谭汝明、黄俊峰、吴国利、黄东明、石嘉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混凝土墙板高效吊装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电白二建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崔俊贤、梁炳坚、廖晓华、李琼、宋晓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eastAsia="宋体;SimSun" w:cs="宋体;SimSun" w:ascii="宋体;SimSun" w:hAnsi="宋体;SimSun"/>
                <w:color w:val="000000"/>
                <w:spacing w:val="0"/>
                <w:kern w:val="0"/>
                <w:sz w:val="21"/>
                <w:szCs w:val="21"/>
                <w:lang w:bidi="ar-SA"/>
              </w:rPr>
              <w:t>H</w:t>
            </w:r>
            <w:r>
              <w:rPr>
                <w:rFonts w:ascii="宋体;SimSun" w:hAnsi="宋体;SimSun" w:cs="宋体;SimSun" w:eastAsia="宋体;SimSun"/>
                <w:color w:val="000000"/>
                <w:spacing w:val="0"/>
                <w:kern w:val="0"/>
                <w:sz w:val="21"/>
                <w:szCs w:val="21"/>
                <w:lang w:bidi="ar-SA"/>
              </w:rPr>
              <w:t>型钢梁混凝土楼板结构简支撑快支模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电白二建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梁辉、罗泽鹏、肖杰、廖晓华、宋晓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坑支护结构钻孔咬合桩嵌岩和施工接头处理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电白二建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崔俊贤、吴罗文、陈作武、李大安、程永双</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用于绿色施工的倒虹式三级沉淀池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翔顺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裘煜、邹小舟、罗运海、何建华、毛运藩</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周转预制装配型钢混凝土组合板免基层路面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翔顺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裘煜、邹小舟、罗运海、何建华、简伟通</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可拆卸式高承载力型钢后浇带支撑体系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正升建筑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魏育明、魏晓杰、林福坤、吕艺扬、吴瑞忠</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现浇混凝土斜屋面与平屋面一体化浇筑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正升建筑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魏晓雄、魏晓璇、萧芝财、岳海平、马少雄</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利用顶部弹簧固件辅助机械灌芯陶粒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奕佳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升旺、洪关章、颜军、高洁、叶文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扣压式彩色漆面铝板装饰墙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洋艺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宋祥、刘洪春、李阳军、莫昭芬</w:t>
            </w:r>
          </w:p>
        </w:tc>
      </w:tr>
      <w:tr>
        <w:trPr>
          <w:trHeight w:val="9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液压式弧形钢板围护的混凝土侧壁开孔安装分水口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众强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徐光明、刘晗晨、黄国昌、范俊利、梁美花</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钢结构杆件滑移运输安装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世纪达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罗卫军、陈超鸿、林晓群、刘文亚、曾晓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屋面变形缝防水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强雄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娟、赖伟刚、陈永良、阮湛、陆永祥</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一种减振隔声一体化砂浆施工工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建雅室内工程设计施工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俊杰、陈航、杨冬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w:t>
            </w:r>
            <w:r>
              <w:rPr>
                <w:rFonts w:eastAsia="宋体;SimSun" w:cs="宋体;SimSun" w:ascii="宋体;SimSun" w:hAnsi="宋体;SimSun"/>
                <w:color w:val="000000"/>
                <w:spacing w:val="0"/>
                <w:kern w:val="0"/>
                <w:sz w:val="21"/>
                <w:szCs w:val="21"/>
                <w:lang w:bidi="ar-SA"/>
              </w:rPr>
              <w:t>SMC</w:t>
            </w:r>
            <w:r>
              <w:rPr>
                <w:rFonts w:ascii="宋体;SimSun" w:hAnsi="宋体;SimSun" w:cs="宋体;SimSun" w:eastAsia="宋体;SimSun"/>
                <w:color w:val="000000"/>
                <w:spacing w:val="0"/>
                <w:kern w:val="0"/>
                <w:sz w:val="21"/>
                <w:szCs w:val="21"/>
                <w:lang w:bidi="ar-SA"/>
              </w:rPr>
              <w:t>一体化卫生间外装法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大城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吴贺勋、陈源、邓明、段国彪</w:t>
            </w:r>
          </w:p>
        </w:tc>
      </w:tr>
      <w:tr>
        <w:trPr>
          <w:trHeight w:val="9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异型中空陶土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金聪建设工程有限公司、 佛山市国林建设工程有限公司、广东烽煌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彭琪、张峰、方嘉荣、黄金伟、闫蕊</w:t>
            </w:r>
          </w:p>
        </w:tc>
      </w:tr>
      <w:tr>
        <w:trPr>
          <w:trHeight w:val="9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仿古建筑灰塑制作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广美建设工程有限公司、广东闽桂建设有限公司、广东烽煌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钟林志、彭丽、吴文俊、傅昭宇、邓天凤</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主动诱导排水系统的地下室底板防水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新华建集团（广东）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徐练、利仕选、戴炳帅、张苏进、莫朝阳</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可斜爬的液压自爬式防护屏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相平、乔会丹、曹江、王云鑫、姜岩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连续多段弧形曲面波纹铝板幕墙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熊峰、范小源、王飞、邓鸿昌、赵继成</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层建筑钢筋混凝土斜柱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迪、李大贵、孟珊、汤东长、余健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药品仓储工程综合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申诗文、李大贵、孟珊、徐国艳、邹鹏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地质超大地下空间盖挖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中国建设基础设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姚俊、朱早孙、成铭、王勇涛、刘少然</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内河水质改善关键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三局第一建设工程有限责任公司、福州大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董晓刚、吴彪、洪章霖、范功端、郑义团</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型机场改扩建综合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三局第三建设工程有限责任公司、中建三局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齐从月、周红卫、王智慧、叶弘菁、吴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内塔式起重机快速拆卸施工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四局建设发展有限公司、中国建筑第四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江涛、王成龙、张龙峰、李小勇、黄长福</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渐变立面超高层建筑爬架施工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四局建设发展有限公司、中国建筑第四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方伟聪、林华湘、祝国梁、陈景镇、陈业伟</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环境下软土地区深基坑关键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七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国潮、姜俊杰、凌礼贤、司翔、黄河</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汛期较长地区装配式地下室外墙后浇带预制板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七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泽、陶雨晨、刘汝超、徐威、邓嘉伟</w:t>
            </w:r>
          </w:p>
        </w:tc>
      </w:tr>
      <w:tr>
        <w:trPr>
          <w:trHeight w:val="10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在复杂环境下</w:t>
            </w:r>
            <w:r>
              <w:rPr>
                <w:rFonts w:eastAsia="宋体;SimSun" w:cs="宋体;SimSun" w:ascii="宋体;SimSun" w:hAnsi="宋体;SimSun"/>
                <w:color w:val="000000"/>
                <w:spacing w:val="0"/>
                <w:kern w:val="0"/>
                <w:sz w:val="21"/>
                <w:szCs w:val="21"/>
                <w:lang w:bidi="ar-SA"/>
              </w:rPr>
              <w:t>SMW</w:t>
            </w:r>
            <w:r>
              <w:rPr>
                <w:rFonts w:ascii="宋体;SimSun" w:hAnsi="宋体;SimSun" w:cs="宋体;SimSun" w:eastAsia="宋体;SimSun"/>
                <w:color w:val="000000"/>
                <w:spacing w:val="0"/>
                <w:kern w:val="0"/>
                <w:sz w:val="21"/>
                <w:szCs w:val="21"/>
                <w:lang w:bidi="ar-SA"/>
              </w:rPr>
              <w:t>工法桩</w:t>
            </w:r>
            <w:r>
              <w:rPr>
                <w:rFonts w:eastAsia="宋体;SimSun" w:cs="宋体;SimSun" w:ascii="宋体;SimSun" w:hAnsi="宋体;SimSun"/>
                <w:color w:val="000000"/>
                <w:spacing w:val="0"/>
                <w:kern w:val="0"/>
                <w:sz w:val="21"/>
                <w:szCs w:val="21"/>
                <w:lang w:bidi="ar-SA"/>
              </w:rPr>
              <w:t>+</w:t>
            </w:r>
            <w:r>
              <w:rPr>
                <w:rFonts w:ascii="宋体;SimSun" w:hAnsi="宋体;SimSun" w:cs="宋体;SimSun" w:eastAsia="宋体;SimSun"/>
                <w:color w:val="000000"/>
                <w:spacing w:val="0"/>
                <w:kern w:val="0"/>
                <w:sz w:val="21"/>
                <w:szCs w:val="21"/>
                <w:lang w:bidi="ar-SA"/>
              </w:rPr>
              <w:t>灌注桩外拉锚组合保护既有管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七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江伟、王勇、凌礼贤、张亮、涂齐耀</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轨道交通装配式冷水机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南方投资集团有限公司、中铁六局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周学彬、徐健、刘利锋、王平豪、邹伟</w:t>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山区大跨悬索桥超大锚碇及锚固系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广州工程局集团有限公司、中铁广州工程局集团桥梁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保、毛洪建、刘赐文、杨庆、肖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水流域过河沉管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工集团有限公司、中铁建工集团第五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徐钦明、刘少林、刘恺、赵琰、姚卓</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多曲面异形大跨度单层网壳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工集团有限公司、中铁建工集团第五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曾昭政、辛金雨、李文江、周鑫、刘智雄</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型车辆段装配式预制构件场建设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工集团有限公司、中铁建工集团第五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平、侯筱澎、王生、周迪、柴凯</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折臂吊轨道平板车大型构件吊装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工集团有限公司、中铁建工集团第五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大祥、李国栋、步双玉、张子豪、李世平</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钢管混凝土柱装配式塔吊抱箍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科技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陆万柱、陈伟、沈洋、柯明辉、王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w:t>
            </w:r>
            <w:r>
              <w:rPr>
                <w:rFonts w:eastAsia="宋体;SimSun" w:cs="宋体;SimSun" w:ascii="宋体;SimSun" w:hAnsi="宋体;SimSun"/>
                <w:color w:val="000000"/>
                <w:spacing w:val="0"/>
                <w:kern w:val="0"/>
                <w:sz w:val="21"/>
                <w:szCs w:val="21"/>
                <w:lang w:bidi="ar-SA"/>
              </w:rPr>
              <w:t>BIM</w:t>
            </w:r>
            <w:r>
              <w:rPr>
                <w:rFonts w:ascii="宋体;SimSun" w:hAnsi="宋体;SimSun" w:cs="宋体;SimSun" w:eastAsia="宋体;SimSun"/>
                <w:color w:val="000000"/>
                <w:spacing w:val="0"/>
                <w:kern w:val="0"/>
                <w:sz w:val="21"/>
                <w:szCs w:val="21"/>
                <w:lang w:bidi="ar-SA"/>
              </w:rPr>
              <w:t>深化的超长超重</w:t>
            </w:r>
            <w:r>
              <w:rPr>
                <w:rFonts w:eastAsia="宋体;SimSun" w:cs="宋体;SimSun" w:ascii="宋体;SimSun" w:hAnsi="宋体;SimSun"/>
                <w:color w:val="000000"/>
                <w:spacing w:val="0"/>
                <w:kern w:val="0"/>
                <w:sz w:val="21"/>
                <w:szCs w:val="21"/>
                <w:lang w:bidi="ar-SA"/>
              </w:rPr>
              <w:t>ALC</w:t>
            </w:r>
            <w:r>
              <w:rPr>
                <w:rFonts w:ascii="宋体;SimSun" w:hAnsi="宋体;SimSun" w:cs="宋体;SimSun" w:eastAsia="宋体;SimSun"/>
                <w:color w:val="000000"/>
                <w:spacing w:val="0"/>
                <w:kern w:val="0"/>
                <w:sz w:val="21"/>
                <w:szCs w:val="21"/>
                <w:lang w:bidi="ar-SA"/>
              </w:rPr>
              <w:t>墙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科技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陆万柱、陈伟、沈洋、柯明辉、米京国</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预制装配式大直径钢筋环梁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科技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陆万柱、陈伟、沈洋、柯明辉、李皓楠</w:t>
            </w:r>
          </w:p>
        </w:tc>
      </w:tr>
      <w:tr>
        <w:trPr>
          <w:trHeight w:val="10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 xml:space="preserve">钢混组合结构地下室与基坑支护结构干涉处理及安全监测创新研究与应用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科工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戴修成、吴维、许通、宋克、周双喜</w:t>
            </w:r>
          </w:p>
        </w:tc>
      </w:tr>
      <w:tr>
        <w:trPr>
          <w:trHeight w:val="8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爬坡导洞的变断面隧道开挖施工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交（广州）建设有限公司、中交第二航务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毅、杜修荣、闫鑫雨、陈超、石福龙</w:t>
            </w:r>
          </w:p>
        </w:tc>
      </w:tr>
      <w:tr>
        <w:trPr>
          <w:trHeight w:val="9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地下综合管廊一体化模板台车施工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交（广州）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易辉平、赵志江、曹艺彬、许杨、庾凯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小口径排水管拉顶管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交（广州）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汪倩、李瑞、郑初杰、李聪、雷立</w:t>
            </w:r>
          </w:p>
        </w:tc>
      </w:tr>
    </w:tbl>
    <w:p>
      <w:pPr>
        <w:pStyle w:val="Style19"/>
        <w:widowControl/>
        <w:spacing w:lineRule="exact" w:line="560" w:before="100" w:after="100"/>
        <w:rPr>
          <w:rFonts w:ascii="仿宋_GB2312;仿宋" w:hAnsi="仿宋_GB2312;仿宋" w:cs="宋体;SimSun"/>
          <w:b/>
          <w:b/>
          <w:color w:val="000000"/>
        </w:rPr>
      </w:pPr>
      <w:r>
        <w:rPr>
          <w:rFonts w:cs="宋体;SimSun" w:ascii="仿宋_GB2312;仿宋" w:hAnsi="仿宋_GB2312;仿宋"/>
          <w:b/>
          <w:color w:val="000000"/>
        </w:rPr>
      </w:r>
    </w:p>
    <w:sectPr>
      <w:footerReference w:type="even" r:id="rId2"/>
      <w:footerReference w:type="default" r:id="rId3"/>
      <w:type w:val="nextPage"/>
      <w:pgSz w:w="11906" w:h="16838"/>
      <w:pgMar w:left="1797" w:right="1797" w:gutter="0" w:header="0" w:top="1276" w:footer="1026" w:bottom="1418"/>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cs="楷体"/>
        <w:sz w:val="28"/>
        <w:szCs w:val="28"/>
      </w:rPr>
    </w:pPr>
    <w:r>
      <w:rPr>
        <w:rFonts w:cs="楷体" w:ascii="仿宋_GB2312;仿宋" w:hAnsi="仿宋_GB2312;仿宋"/>
        <w:sz w:val="28"/>
        <w:szCs w:val="28"/>
      </w:rPr>
      <w:fldChar w:fldCharType="begin"/>
    </w:r>
    <w:r>
      <w:rPr>
        <w:sz w:val="28"/>
        <w:szCs w:val="28"/>
        <w:rFonts w:cs="楷体" w:ascii="仿宋_GB2312;仿宋" w:hAnsi="仿宋_GB2312;仿宋"/>
      </w:rPr>
      <w:instrText xml:space="preserve"> PAGE </w:instrText>
    </w:r>
    <w:r>
      <w:rPr>
        <w:sz w:val="28"/>
        <w:szCs w:val="28"/>
        <w:rFonts w:cs="楷体" w:ascii="仿宋_GB2312;仿宋" w:hAnsi="仿宋_GB2312;仿宋"/>
      </w:rPr>
      <w:fldChar w:fldCharType="separate"/>
    </w:r>
    <w:r>
      <w:rPr>
        <w:sz w:val="28"/>
        <w:szCs w:val="28"/>
        <w:rFonts w:cs="楷体" w:ascii="仿宋_GB2312;仿宋" w:hAnsi="仿宋_GB2312;仿宋"/>
      </w:rPr>
      <w:t>30</w:t>
    </w:r>
    <w:r>
      <w:rPr>
        <w:sz w:val="28"/>
        <w:szCs w:val="28"/>
        <w:rFonts w:cs="楷体"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cs="楷体"/>
        <w:sz w:val="28"/>
        <w:szCs w:val="28"/>
      </w:rPr>
    </w:pPr>
    <w:r>
      <w:rPr>
        <w:rFonts w:cs="楷体" w:ascii="仿宋_GB2312;仿宋" w:hAnsi="仿宋_GB2312;仿宋"/>
        <w:sz w:val="28"/>
        <w:szCs w:val="28"/>
      </w:rPr>
      <w:fldChar w:fldCharType="begin"/>
    </w:r>
    <w:r>
      <w:rPr>
        <w:sz w:val="28"/>
        <w:szCs w:val="28"/>
        <w:rFonts w:cs="楷体" w:ascii="仿宋_GB2312;仿宋" w:hAnsi="仿宋_GB2312;仿宋"/>
      </w:rPr>
      <w:instrText xml:space="preserve"> PAGE </w:instrText>
    </w:r>
    <w:r>
      <w:rPr>
        <w:sz w:val="28"/>
        <w:szCs w:val="28"/>
        <w:rFonts w:cs="楷体" w:ascii="仿宋_GB2312;仿宋" w:hAnsi="仿宋_GB2312;仿宋"/>
      </w:rPr>
      <w:fldChar w:fldCharType="separate"/>
    </w:r>
    <w:r>
      <w:rPr>
        <w:sz w:val="28"/>
        <w:szCs w:val="28"/>
        <w:rFonts w:cs="楷体" w:ascii="仿宋_GB2312;仿宋" w:hAnsi="仿宋_GB2312;仿宋"/>
      </w:rPr>
      <w:t>31</w:t>
    </w:r>
    <w:r>
      <w:rPr>
        <w:sz w:val="28"/>
        <w:szCs w:val="28"/>
        <w:rFonts w:cs="楷体" w:ascii="仿宋_GB2312;仿宋" w:hAnsi="仿宋_GB2312;仿宋"/>
      </w:rPr>
      <w:fldChar w:fldCharType="end"/>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批注框文本 Char"/>
    <w:qFormat/>
    <w:rPr>
      <w:rFonts w:eastAsia="仿宋_GB2312;仿宋"/>
      <w:spacing w:val="-6"/>
      <w:kern w:val="2"/>
      <w:sz w:val="18"/>
      <w:szCs w:val="18"/>
      <w:lang w:bidi="he-IL"/>
    </w:rPr>
  </w:style>
  <w:style w:type="character" w:styleId="Style15">
    <w:name w:val="日期 字符"/>
    <w:qFormat/>
    <w:rPr>
      <w:rFonts w:eastAsia="仿宋_GB2312;仿宋"/>
      <w:spacing w:val="-6"/>
      <w:kern w:val="2"/>
      <w:sz w:val="32"/>
      <w:szCs w:val="32"/>
      <w:lang w:bidi="he-IL"/>
    </w:rPr>
  </w:style>
  <w:style w:type="character" w:styleId="InternetLink">
    <w:name w:val="Hyperlink"/>
    <w:rPr>
      <w:color w:val="0563C1"/>
      <w:u w:val="single"/>
    </w:rPr>
  </w:style>
  <w:style w:type="character" w:styleId="Style16">
    <w:name w:val="页脚 字符"/>
    <w:qFormat/>
    <w:rPr>
      <w:rFonts w:eastAsia="仿宋_GB2312;仿宋"/>
      <w:spacing w:val="-6"/>
      <w:kern w:val="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8">
    <w:name w:val="日期"/>
    <w:basedOn w:val="Normal"/>
    <w:next w:val="Normal"/>
    <w:qFormat/>
    <w:pPr>
      <w:ind w:left="100" w:hanging="0"/>
    </w:pPr>
    <w:rPr/>
  </w:style>
  <w:style w:type="paragraph" w:styleId="Style19">
    <w:name w:val="普通(网站)"/>
    <w:basedOn w:val="Normal"/>
    <w:qFormat/>
    <w:pPr>
      <w:spacing w:lineRule="auto" w:line="240" w:before="100" w:after="100"/>
      <w:jc w:val="left"/>
    </w:pPr>
    <w:rPr>
      <w:rFonts w:eastAsia="宋体;SimSun"/>
      <w:spacing w:val="0"/>
      <w:kern w:val="0"/>
      <w:sz w:val="24"/>
      <w:szCs w:val="20"/>
      <w:lang w:bidi="ar-SA"/>
    </w:rPr>
  </w:style>
  <w:style w:type="paragraph" w:styleId="Msonormal">
    <w:name w:val="msonormal"/>
    <w:basedOn w:val="Normal"/>
    <w:qFormat/>
    <w:pPr>
      <w:widowControl/>
      <w:spacing w:lineRule="auto" w:line="240" w:before="100" w:after="100"/>
      <w:jc w:val="left"/>
    </w:pPr>
    <w:rPr>
      <w:rFonts w:ascii="宋体;SimSun" w:hAnsi="宋体;SimSun" w:eastAsia="宋体;SimSun" w:cs="宋体;SimSun"/>
      <w:spacing w:val="0"/>
      <w:kern w:val="0"/>
      <w:sz w:val="24"/>
      <w:szCs w:val="24"/>
      <w:lang w:bidi="ar-SA"/>
    </w:rPr>
  </w:style>
  <w:style w:type="paragraph" w:styleId="Font0">
    <w:name w:val="font0"/>
    <w:basedOn w:val="Normal"/>
    <w:qFormat/>
    <w:pPr>
      <w:widowControl/>
      <w:spacing w:lineRule="auto" w:line="240" w:before="100" w:after="100"/>
      <w:jc w:val="left"/>
    </w:pPr>
    <w:rPr>
      <w:rFonts w:ascii="等线;DengXian" w:hAnsi="等线;DengXian" w:eastAsia="等线;DengXian" w:cs="宋体;SimSun"/>
      <w:color w:val="000000"/>
      <w:spacing w:val="0"/>
      <w:kern w:val="0"/>
      <w:sz w:val="22"/>
      <w:szCs w:val="22"/>
      <w:lang w:bidi="ar-SA"/>
    </w:rPr>
  </w:style>
  <w:style w:type="paragraph" w:styleId="Font1">
    <w:name w:val="font1"/>
    <w:basedOn w:val="Normal"/>
    <w:qFormat/>
    <w:pPr>
      <w:widowControl/>
      <w:spacing w:lineRule="auto" w:line="240" w:before="100" w:after="100"/>
      <w:jc w:val="left"/>
    </w:pPr>
    <w:rPr>
      <w:rFonts w:ascii="宋体;SimSun" w:hAnsi="宋体;SimSun" w:eastAsia="宋体;SimSun" w:cs="宋体;SimSun"/>
      <w:color w:val="000000"/>
      <w:spacing w:val="0"/>
      <w:kern w:val="0"/>
      <w:sz w:val="22"/>
      <w:szCs w:val="22"/>
      <w:lang w:bidi="ar-SA"/>
    </w:rPr>
  </w:style>
  <w:style w:type="paragraph" w:styleId="Font2">
    <w:name w:val="font2"/>
    <w:basedOn w:val="Normal"/>
    <w:qFormat/>
    <w:pPr>
      <w:widowControl/>
      <w:spacing w:lineRule="auto" w:line="240" w:before="100" w:after="100"/>
      <w:jc w:val="left"/>
    </w:pPr>
    <w:rPr>
      <w:rFonts w:ascii="宋体;SimSun" w:hAnsi="宋体;SimSun" w:eastAsia="宋体;SimSun" w:cs="宋体;SimSun"/>
      <w:b/>
      <w:bCs/>
      <w:color w:val="000000"/>
      <w:spacing w:val="0"/>
      <w:kern w:val="0"/>
      <w:sz w:val="24"/>
      <w:szCs w:val="24"/>
      <w:lang w:bidi="ar-SA"/>
    </w:rPr>
  </w:style>
  <w:style w:type="paragraph" w:styleId="Font3">
    <w:name w:val="font3"/>
    <w:basedOn w:val="Normal"/>
    <w:qFormat/>
    <w:pPr>
      <w:widowControl/>
      <w:spacing w:lineRule="auto" w:line="240" w:before="100" w:after="100"/>
      <w:jc w:val="left"/>
    </w:pPr>
    <w:rPr>
      <w:rFonts w:ascii="宋体;SimSun" w:hAnsi="宋体;SimSun" w:eastAsia="宋体;SimSun" w:cs="宋体;SimSun"/>
      <w:color w:val="000000"/>
      <w:spacing w:val="0"/>
      <w:kern w:val="0"/>
      <w:sz w:val="21"/>
      <w:szCs w:val="21"/>
      <w:lang w:bidi="ar-SA"/>
    </w:rPr>
  </w:style>
  <w:style w:type="paragraph" w:styleId="Et2">
    <w:name w:val="et2"/>
    <w:basedOn w:val="Normal"/>
    <w:qFormat/>
    <w:pPr>
      <w:widowControl/>
      <w:spacing w:lineRule="auto" w:line="240" w:before="100" w:after="100"/>
      <w:jc w:val="left"/>
    </w:pPr>
    <w:rPr>
      <w:rFonts w:ascii="宋体;SimSun" w:hAnsi="宋体;SimSun" w:eastAsia="宋体;SimSun" w:cs="宋体;SimSun"/>
      <w:spacing w:val="0"/>
      <w:kern w:val="0"/>
      <w:sz w:val="24"/>
      <w:szCs w:val="24"/>
      <w:lang w:bidi="ar-SA"/>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b/>
      <w:bCs/>
      <w:spacing w:val="0"/>
      <w:kern w:val="0"/>
      <w:sz w:val="24"/>
      <w:szCs w:val="24"/>
      <w:lang w:bidi="ar-SA"/>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1"/>
      <w:szCs w:val="21"/>
      <w:lang w:bidi="ar-SA"/>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SimSun" w:hAnsi="宋体;SimSun" w:eastAsia="宋体;SimSun" w:cs="宋体;SimSun"/>
      <w:spacing w:val="0"/>
      <w:kern w:val="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49:00Z</dcterms:created>
  <dc:creator>kampfer</dc:creator>
  <dc:description/>
  <cp:keywords/>
  <dc:language>en-US</dc:language>
  <cp:lastModifiedBy>微软用户</cp:lastModifiedBy>
  <cp:lastPrinted>2022-12-30T19:01:00Z</cp:lastPrinted>
  <dcterms:modified xsi:type="dcterms:W3CDTF">2023-01-03T0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iDocStyle">
    <vt:lpwstr>iDocStyle</vt:lpwstr>
  </property>
</Properties>
</file>