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false"/>
        <w:bidi w:val="0"/>
        <w:snapToGrid w:val="true"/>
        <w:spacing w:lineRule="exact" w:line="560"/>
        <w:ind w:firstLine="883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44"/>
          <w:szCs w:val="44"/>
          <w:lang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44"/>
          <w:szCs w:val="44"/>
          <w:lang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color w:val="000000"/>
          <w:kern w:val="2"/>
          <w:sz w:val="32"/>
          <w:szCs w:val="32"/>
          <w:lang w:eastAsia="zh-CN" w:bidi="ar"/>
        </w:rPr>
      </w:pPr>
      <w:r>
        <w:rPr>
          <w:rFonts w:ascii="宋体;方正书宋_GBK" w:hAnsi="宋体;方正书宋_GBK" w:cs="宋体;方正书宋_GBK" w:eastAsia="宋体;方正书宋_GBK"/>
          <w:b/>
          <w:bCs/>
          <w:color w:val="000000"/>
          <w:sz w:val="44"/>
          <w:szCs w:val="44"/>
          <w:lang w:eastAsia="zh-CN" w:bidi="ar"/>
        </w:rPr>
        <w:t>附件：宝安区首批“工业上楼”项目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kern w:val="2"/>
          <w:sz w:val="32"/>
          <w:szCs w:val="32"/>
          <w:lang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kern w:val="2"/>
          <w:sz w:val="32"/>
          <w:szCs w:val="32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eastAsia="zh-CN"/>
        </w:rPr>
        <w:t>（一）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燕罗街道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智能网联汽车产业园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2"/>
          <w:position w:val="0"/>
          <w:sz w:val="32"/>
          <w:sz w:val="32"/>
          <w:szCs w:val="32"/>
          <w:vertAlign w:val="baseline"/>
          <w:lang w:eastAsia="zh-CN" w:bidi="ar"/>
        </w:rPr>
        <w:t>试点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项目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eastAsia="zh-CN" w:bidi="ar"/>
        </w:rPr>
        <w:t>项目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位于宝安区燕罗街道，广田路东侧，象山大道西侧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eastAsia="zh-CN" w:bidi="ar"/>
        </w:rPr>
        <w:t>用地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面积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eastAsia="zh-CN" w:bidi="ar"/>
        </w:rPr>
        <w:t>约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8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eastAsia="zh-CN" w:bidi="ar"/>
        </w:rPr>
        <w:t>.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8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eastAsia="zh-CN" w:bidi="ar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eastAsia="zh-CN" w:bidi="ar"/>
        </w:rPr>
        <w:t>万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平方米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eastAsia="zh-CN" w:bidi="ar"/>
        </w:rPr>
        <w:t>，用地功能为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普通工业用地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eastAsia="zh-CN" w:bidi="ar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eastAsia="zh-CN" w:bidi="ar"/>
        </w:rPr>
        <w:t>M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eastAsia="zh-CN" w:bidi="ar"/>
        </w:rPr>
        <w:t>），规划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总建筑面积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eastAsia="zh-CN" w:bidi="ar"/>
        </w:rPr>
        <w:t>约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36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eastAsia="zh-CN" w:bidi="ar"/>
        </w:rPr>
        <w:t>.7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eastAsia="zh-CN" w:bidi="ar"/>
        </w:rPr>
        <w:t>万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平方米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eastAsia="zh-CN" w:bidi="ar"/>
        </w:rPr>
        <w:t>其中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厂房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eastAsia="zh-CN" w:bidi="ar"/>
        </w:rPr>
        <w:t>面积约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26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eastAsia="zh-CN" w:bidi="ar"/>
        </w:rPr>
        <w:t>万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平方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2"/>
          <w:position w:val="0"/>
          <w:sz w:val="32"/>
          <w:sz w:val="32"/>
          <w:szCs w:val="32"/>
          <w:vertAlign w:val="baseline"/>
          <w:lang w:eastAsia="zh-CN" w:bidi="ar"/>
        </w:rPr>
        <w:t>（二）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石岩街道三代半导体二期地块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2"/>
          <w:position w:val="0"/>
          <w:sz w:val="32"/>
          <w:sz w:val="32"/>
          <w:szCs w:val="32"/>
          <w:vertAlign w:val="baseline"/>
          <w:lang w:eastAsia="zh-CN" w:bidi="ar"/>
        </w:rPr>
        <w:t>试点项目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eastAsia="zh-CN" w:bidi="ar"/>
        </w:rPr>
        <w:t>项目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位于宝安区石岩街道，龙大高速西侧、石岩北环路北侧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eastAsia="zh-CN" w:bidi="ar"/>
        </w:rPr>
        <w:t>。用地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面积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eastAsia="zh-CN" w:bidi="ar"/>
        </w:rPr>
        <w:t>约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eastAsia="zh-CN" w:bidi="ar"/>
        </w:rPr>
        <w:t>6.6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eastAsia="zh-CN" w:bidi="ar"/>
        </w:rPr>
        <w:t>万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平方米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eastAsia="zh-CN" w:bidi="ar"/>
        </w:rPr>
        <w:t>，用地功能为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普通工业用地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eastAsia="zh-CN" w:bidi="ar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eastAsia="zh-CN" w:bidi="ar"/>
        </w:rPr>
        <w:t>M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eastAsia="zh-CN" w:bidi="ar"/>
        </w:rPr>
        <w:t>），规划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总建筑面积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eastAsia="zh-CN" w:bidi="ar"/>
        </w:rPr>
        <w:t>约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33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eastAsia="zh-CN" w:bidi="ar"/>
        </w:rPr>
        <w:t>.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eastAsia="zh-CN" w:bidi="ar"/>
        </w:rPr>
        <w:t>万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平方米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eastAsia="zh-CN" w:bidi="ar"/>
        </w:rPr>
        <w:t>其中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厂房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eastAsia="zh-CN" w:bidi="ar"/>
        </w:rPr>
        <w:t>面积约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eastAsia="zh-CN" w:bidi="ar"/>
        </w:rPr>
        <w:t>27.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eastAsia="zh-CN" w:bidi="ar"/>
        </w:rPr>
        <w:t>万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平方米。</w:t>
      </w:r>
    </w:p>
    <w:p>
      <w:pPr>
        <w:pStyle w:val="TextBodyInden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2"/>
          <w:position w:val="0"/>
          <w:sz w:val="32"/>
          <w:sz w:val="32"/>
          <w:szCs w:val="32"/>
          <w:vertAlign w:val="baseline"/>
          <w:lang w:eastAsia="zh-CN" w:bidi="ar"/>
        </w:rPr>
        <w:t>（三）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福海街道嘉华地块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2"/>
          <w:position w:val="0"/>
          <w:sz w:val="32"/>
          <w:sz w:val="32"/>
          <w:szCs w:val="32"/>
          <w:vertAlign w:val="baseline"/>
          <w:lang w:eastAsia="zh-CN" w:bidi="ar"/>
        </w:rPr>
        <w:t>试点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项目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eastAsia="zh-CN" w:bidi="ar"/>
        </w:rPr>
        <w:t>项目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位于宝安区福海街道，和平同裕路南侧，同福路西侧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eastAsia="zh-CN" w:bidi="ar"/>
        </w:rPr>
        <w:t>。用地面积约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eastAsia="zh-CN" w:bidi="ar"/>
        </w:rPr>
        <w:t>.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0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eastAsia="zh-CN" w:bidi="ar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eastAsia="zh-CN" w:bidi="ar"/>
        </w:rPr>
        <w:t>万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平方米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eastAsia="zh-CN" w:bidi="ar"/>
        </w:rPr>
        <w:t>，用地功能为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普通工业用地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eastAsia="zh-CN" w:bidi="ar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eastAsia="zh-CN" w:bidi="ar"/>
        </w:rPr>
        <w:t>M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eastAsia="zh-CN" w:bidi="ar"/>
        </w:rPr>
        <w:t>），规划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总建筑面积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eastAsia="zh-CN" w:bidi="ar"/>
        </w:rPr>
        <w:t>约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4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eastAsia="zh-CN" w:bidi="ar"/>
        </w:rPr>
        <w:t>.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19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eastAsia="zh-CN" w:bidi="ar"/>
        </w:rPr>
        <w:t>万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平方米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eastAsia="zh-CN" w:bidi="ar"/>
        </w:rPr>
        <w:t>，其中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厂房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eastAsia="zh-CN" w:bidi="ar"/>
        </w:rPr>
        <w:t>面积约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3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eastAsia="zh-CN" w:bidi="ar"/>
        </w:rPr>
        <w:t>.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99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eastAsia="zh-CN" w:bidi="ar"/>
        </w:rPr>
        <w:t>万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平方米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eastAsia="zh-CN" w:bidi="ar"/>
        </w:rPr>
        <w:t>。</w:t>
      </w:r>
    </w:p>
    <w:p>
      <w:pPr>
        <w:pStyle w:val="TextBodyInden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eastAsia="zh-CN"/>
        </w:rPr>
        <w:t>（四）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燕罗街道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罗田社区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13-02-01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地块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2"/>
          <w:position w:val="0"/>
          <w:sz w:val="32"/>
          <w:sz w:val="32"/>
          <w:szCs w:val="32"/>
          <w:vertAlign w:val="baseline"/>
          <w:lang w:eastAsia="zh-CN" w:bidi="ar"/>
        </w:rPr>
        <w:t>试点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项目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eastAsia="zh-CN" w:bidi="ar"/>
        </w:rPr>
        <w:t>项目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位于宝安区燕罗街道，广田路东侧，象山大道西侧，木头塘路北侧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eastAsia="zh-CN" w:bidi="ar"/>
        </w:rPr>
        <w:t>。用地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面积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eastAsia="zh-CN" w:bidi="ar"/>
        </w:rPr>
        <w:t>约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6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eastAsia="zh-CN" w:bidi="ar"/>
        </w:rPr>
        <w:t>.7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eastAsia="zh-CN" w:bidi="ar"/>
        </w:rPr>
        <w:t>万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平方米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eastAsia="zh-CN" w:bidi="ar"/>
        </w:rPr>
        <w:t>，用地功能为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普通工业用地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eastAsia="zh-CN" w:bidi="ar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eastAsia="zh-CN" w:bidi="ar"/>
        </w:rPr>
        <w:t>M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eastAsia="zh-CN" w:bidi="ar"/>
        </w:rPr>
        <w:t>），规划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总建筑面积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eastAsia="zh-CN" w:bidi="ar"/>
        </w:rPr>
        <w:t>约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33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eastAsia="zh-CN" w:bidi="ar"/>
        </w:rPr>
        <w:t>.5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平方米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eastAsia="zh-CN" w:bidi="ar"/>
        </w:rPr>
        <w:t>，其中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厂房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eastAsia="zh-CN" w:bidi="ar"/>
        </w:rPr>
        <w:t>面积约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28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eastAsia="zh-CN" w:bidi="ar"/>
        </w:rPr>
        <w:t>.5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eastAsia="zh-CN" w:bidi="ar"/>
        </w:rPr>
        <w:t>万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平方米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2"/>
          <w:position w:val="0"/>
          <w:sz w:val="32"/>
          <w:sz w:val="32"/>
          <w:szCs w:val="32"/>
          <w:vertAlign w:val="baseline"/>
          <w:lang w:eastAsia="zh-CN" w:bidi="ar"/>
        </w:rPr>
        <w:t>（五）西乡街道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宝安客运中心试点项目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2"/>
          <w:position w:val="0"/>
          <w:sz w:val="32"/>
          <w:sz w:val="32"/>
          <w:szCs w:val="32"/>
          <w:vertAlign w:val="baseline"/>
          <w:lang w:eastAsia="zh-CN" w:bidi="ar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项目位于宝安区西乡街道，前进二路西侧，西乡大道北侧，木头塘路北侧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eastAsia="zh-CN" w:bidi="ar"/>
        </w:rPr>
        <w:t>。开发建设用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地面积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eastAsia="zh-CN" w:bidi="ar"/>
        </w:rPr>
        <w:t>约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eastAsia="zh-CN" w:bidi="ar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eastAsia="zh-CN" w:bidi="ar"/>
        </w:rPr>
        <w:t>万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平方米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eastAsia="zh-CN" w:bidi="ar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法定图则功能为长途客运站用地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eastAsia="zh-CN" w:bidi="ar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拟规划调整为普通工业用地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M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）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+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新型产业用地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M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）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+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交通场站用地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S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），规划容积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eastAsia="zh-CN" w:bidi="ar"/>
        </w:rPr>
        <w:t>约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20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eastAsia="zh-CN" w:bidi="ar"/>
        </w:rPr>
        <w:t>.9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eastAsia="zh-CN" w:bidi="ar"/>
        </w:rPr>
        <w:t>万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平方米，其中研发用房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eastAsia="zh-CN" w:bidi="ar"/>
        </w:rPr>
        <w:t>面积约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eastAsia="zh-CN" w:bidi="ar"/>
        </w:rPr>
        <w:t>5.2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eastAsia="zh-CN" w:bidi="ar"/>
        </w:rPr>
        <w:t>万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平方米，厂房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eastAsia="zh-CN" w:bidi="ar"/>
        </w:rPr>
        <w:t>面积约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eastAsia="zh-CN" w:bidi="ar"/>
        </w:rPr>
        <w:t>10.47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eastAsia="zh-CN" w:bidi="ar"/>
        </w:rPr>
        <w:t>万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平方米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eastAsia="zh-CN" w:bidi="ar"/>
        </w:rPr>
        <w:t>。</w:t>
      </w:r>
    </w:p>
    <w:p>
      <w:pPr>
        <w:pStyle w:val="TextBodyInden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kern w:val="2"/>
          <w:position w:val="0"/>
          <w:sz w:val="32"/>
          <w:sz w:val="32"/>
          <w:szCs w:val="32"/>
          <w:vertAlign w:val="baseline"/>
          <w:lang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2"/>
          <w:position w:val="0"/>
          <w:sz w:val="32"/>
          <w:sz w:val="32"/>
          <w:szCs w:val="32"/>
          <w:vertAlign w:val="baseline"/>
          <w:lang w:eastAsia="zh-CN" w:bidi="ar"/>
        </w:rPr>
        <w:t>（六）新桥街道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新桥东重点城市更新单元试点项目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项目位于于宝安区新桥街道广深高速以东、庄村路以南、规划甘霖路以西、屋山水库以北区域。开发建设用地面积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74.95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万平方米，主导用功能为普通工业用地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 xml:space="preserve">(M1)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 xml:space="preserve">、新型产业用地 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 xml:space="preserve">(M0)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；规划建筑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42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万平方米，其中厂房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158.9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万平方米，无污染厂房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eastAsia="zh-CN" w:bidi="ar"/>
        </w:rPr>
        <w:t>约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24.9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万平方米，产业研发用房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eastAsia="zh-CN" w:bidi="ar"/>
        </w:rPr>
        <w:t>约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67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万平方米（含创新型产业用房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万平方米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eastAsia="zh-CN" w:bidi="ar"/>
        </w:rPr>
        <w:t xml:space="preserve">。 </w:t>
      </w:r>
    </w:p>
    <w:p>
      <w:pPr>
        <w:pStyle w:val="TextBodyInden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2"/>
          <w:position w:val="0"/>
          <w:sz w:val="32"/>
          <w:sz w:val="32"/>
          <w:szCs w:val="32"/>
          <w:vertAlign w:val="baseline"/>
          <w:lang w:eastAsia="zh-CN" w:bidi="ar"/>
        </w:rPr>
        <w:t>（七）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石岩街道总部经济园区试点项目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2"/>
          <w:position w:val="0"/>
          <w:sz w:val="32"/>
          <w:sz w:val="32"/>
          <w:szCs w:val="32"/>
          <w:vertAlign w:val="baseline"/>
          <w:lang w:eastAsia="zh-CN" w:bidi="ar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eastAsia="zh-CN" w:bidi="ar"/>
        </w:rPr>
        <w:t>项目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位于石岩街道松白路与洲石路交汇处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eastAsia="zh-CN" w:bidi="ar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开发建设用地面积约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9.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eastAsia="zh-CN" w:bidi="ar"/>
        </w:rPr>
        <w:t>万平方米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eastAsia="zh-CN" w:bidi="ar"/>
        </w:rPr>
        <w:t>用地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功能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主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为普通工业用地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M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eastAsia="zh-CN" w:bidi="ar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规划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eastAsia="zh-CN" w:bidi="ar"/>
        </w:rPr>
        <w:t>建筑面积约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47.9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万平方米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eastAsia="zh-CN" w:bidi="ar"/>
        </w:rPr>
        <w:t>其中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厂房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eastAsia="zh-CN" w:bidi="ar"/>
        </w:rPr>
        <w:t>面积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约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28.95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万平方米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2"/>
          <w:position w:val="0"/>
          <w:sz w:val="32"/>
          <w:sz w:val="32"/>
          <w:szCs w:val="32"/>
          <w:vertAlign w:val="baseline"/>
          <w:lang w:eastAsia="zh-CN" w:bidi="ar"/>
        </w:rPr>
        <w:t>（八）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航城街道航港生态城试点项目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2"/>
          <w:position w:val="0"/>
          <w:sz w:val="32"/>
          <w:sz w:val="32"/>
          <w:szCs w:val="32"/>
          <w:vertAlign w:val="baseline"/>
          <w:lang w:eastAsia="zh-CN" w:bidi="ar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eastAsia="zh-CN" w:bidi="ar"/>
        </w:rPr>
        <w:t>项目位于宝安区航城街道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eastAsia="zh-CN" w:bidi="ar"/>
        </w:rPr>
        <w:t>107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eastAsia="zh-CN" w:bidi="ar"/>
        </w:rPr>
        <w:t>国道和京港澳高速之间，南至机场南路、北至翠湖及锦绣花园。开发建设用地面积约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eastAsia="zh-CN" w:bidi="ar"/>
        </w:rPr>
        <w:t>28.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eastAsia="zh-CN" w:bidi="ar"/>
        </w:rPr>
        <w:t>万平方米，其中工业用地面积约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eastAsia="zh-CN" w:bidi="ar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9.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eastAsia="zh-CN" w:bidi="ar"/>
        </w:rPr>
        <w:t>万平方米，规划建筑面积约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eastAsia="zh-CN" w:bidi="ar"/>
        </w:rPr>
        <w:t>15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3.7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eastAsia="zh-CN" w:bidi="ar"/>
        </w:rPr>
        <w:t>万平方米，厂房面积约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105.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平方米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eastAsia="zh-CN" w:bidi="ar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2"/>
          <w:position w:val="0"/>
          <w:sz w:val="32"/>
          <w:sz w:val="32"/>
          <w:szCs w:val="32"/>
          <w:vertAlign w:val="baseline"/>
          <w:lang w:eastAsia="zh-CN" w:bidi="ar"/>
        </w:rPr>
        <w:t>（九）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新桥街道上南工业区试点项目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2"/>
          <w:position w:val="0"/>
          <w:sz w:val="32"/>
          <w:sz w:val="32"/>
          <w:szCs w:val="32"/>
          <w:vertAlign w:val="baseline"/>
          <w:lang w:eastAsia="zh-CN" w:bidi="ar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项目位于新桥街道广深公路与新沙路交汇处的东南侧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eastAsia="zh-CN" w:bidi="ar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开发建设用地面积约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16.7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eastAsia="zh-CN" w:bidi="ar"/>
        </w:rPr>
        <w:t>万平方米，其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中工业用地面积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eastAsia="zh-CN" w:bidi="ar"/>
        </w:rPr>
        <w:t>约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11.7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eastAsia="zh-CN" w:bidi="ar"/>
        </w:rPr>
        <w:t>万平方米，用地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功能主要为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普通工业用地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M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eastAsia="zh-CN" w:bidi="ar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规划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eastAsia="zh-CN" w:bidi="ar"/>
        </w:rPr>
        <w:t>建筑面积约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85.99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万平方米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eastAsia="zh-CN" w:bidi="ar"/>
        </w:rPr>
        <w:t>其中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房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eastAsia="zh-CN" w:bidi="ar"/>
        </w:rPr>
        <w:t>面积约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54.49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万平方米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2"/>
          <w:position w:val="0"/>
          <w:sz w:val="32"/>
          <w:sz w:val="32"/>
          <w:szCs w:val="32"/>
          <w:vertAlign w:val="baseline"/>
          <w:lang w:eastAsia="zh-CN" w:bidi="ar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2"/>
          <w:position w:val="0"/>
          <w:sz w:val="32"/>
          <w:sz w:val="32"/>
          <w:szCs w:val="32"/>
          <w:vertAlign w:val="baseline"/>
          <w:lang w:eastAsia="zh-CN" w:bidi="ar"/>
        </w:rPr>
        <w:t>十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2"/>
          <w:position w:val="0"/>
          <w:sz w:val="32"/>
          <w:sz w:val="32"/>
          <w:szCs w:val="32"/>
          <w:vertAlign w:val="baseline"/>
          <w:lang w:eastAsia="zh-CN" w:bidi="ar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石岩街道罗租片区试点项目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2"/>
          <w:position w:val="0"/>
          <w:sz w:val="32"/>
          <w:sz w:val="32"/>
          <w:szCs w:val="32"/>
          <w:vertAlign w:val="baseline"/>
          <w:lang w:eastAsia="zh-CN" w:bidi="ar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eastAsia="zh-CN" w:bidi="ar"/>
        </w:rPr>
        <w:t>项目位于石岩街道松白路和洲石路交汇处。开发建设用地面积约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eastAsia="zh-CN" w:bidi="ar"/>
        </w:rPr>
        <w:t>45.5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eastAsia="zh-CN" w:bidi="ar"/>
        </w:rPr>
        <w:t>万平方米，其中工业用地约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eastAsia="zh-CN" w:bidi="ar"/>
        </w:rPr>
        <w:t>29.8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eastAsia="zh-CN" w:bidi="ar"/>
        </w:rPr>
        <w:t>万平方米，用地功能为普通工业用地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eastAsia="zh-CN" w:bidi="ar"/>
        </w:rPr>
        <w:t>M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eastAsia="zh-CN" w:bidi="ar"/>
        </w:rPr>
        <w:t>）、居住等功能。规划容积为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eastAsia="zh-CN" w:bidi="ar"/>
        </w:rPr>
        <w:t>252.0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eastAsia="zh-CN" w:bidi="ar"/>
        </w:rPr>
        <w:t>万平方米，其中厂房约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eastAsia="zh-CN" w:bidi="ar"/>
        </w:rPr>
        <w:t>149.2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eastAsia="zh-CN" w:bidi="ar"/>
        </w:rPr>
        <w:t>万平方米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eastAsia="zh-CN" w:bidi="ar"/>
        </w:rPr>
        <w:t>。</w:t>
      </w:r>
    </w:p>
    <w:p>
      <w:pPr>
        <w:pStyle w:val="Style22"/>
        <w:ind w:firstLine="640"/>
        <w:rPr>
          <w:color w:val="000000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eastAsia="zh-CN" w:bidi="ar"/>
        </w:rPr>
        <w:t>以上数据最终以政府批件为准。</w:t>
      </w:r>
    </w:p>
    <w:p>
      <w:pPr>
        <w:pStyle w:val="Style2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color w:val="000000"/>
          <w:kern w:val="2"/>
          <w:sz w:val="32"/>
          <w:szCs w:val="32"/>
          <w:lang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color w:val="000000"/>
          <w:kern w:val="2"/>
          <w:sz w:val="32"/>
          <w:szCs w:val="32"/>
          <w:lang w:eastAsia="zh-CN" w:bidi="ar"/>
        </w:rPr>
      </w:r>
    </w:p>
    <w:p>
      <w:pPr>
        <w:pStyle w:val="Style2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2"/>
          <w:sz w:val="32"/>
          <w:szCs w:val="32"/>
          <w:lang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lang w:eastAsia="zh-CN" w:bidi="ar"/>
        </w:rPr>
      </w:r>
    </w:p>
    <w:sectPr>
      <w:footerReference w:type="default" r:id="rId2"/>
      <w:type w:val="nextPage"/>
      <w:pgSz w:w="11906" w:h="16838"/>
      <w:pgMar w:left="1588" w:right="1304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Calibri Light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微软雅黑">
    <w:altName w:val="方正黑体_GBK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2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ascii="Calibri;DejaVu Sans" w:hAnsi="Calibri;DejaVu Sans" w:cs="宋体;方正书宋_GBK"/>
      <w:kern w:val="2"/>
      <w:sz w:val="21"/>
      <w:szCs w:val="24"/>
    </w:rPr>
  </w:style>
  <w:style w:type="character" w:styleId="Style15">
    <w:name w:val="正文文本 字符"/>
    <w:qFormat/>
    <w:rPr>
      <w:kern w:val="2"/>
      <w:sz w:val="21"/>
      <w:szCs w:val="22"/>
    </w:rPr>
  </w:style>
  <w:style w:type="character" w:styleId="Style16">
    <w:name w:val="标题 字符"/>
    <w:qFormat/>
    <w:rPr>
      <w:rFonts w:ascii="Calibri Light;DejaVu Sans" w:hAnsi="Calibri Light;DejaVu Sans" w:eastAsia="宋体;方正书宋_GBK" w:cs="Times New Roman;DejaVu Sans"/>
      <w:b/>
      <w:bCs/>
      <w:kern w:val="2"/>
      <w:sz w:val="32"/>
      <w:szCs w:val="32"/>
    </w:rPr>
  </w:style>
  <w:style w:type="character" w:styleId="Style17">
    <w:name w:val="批注框文本 字符"/>
    <w:qFormat/>
    <w:rPr>
      <w:rFonts w:ascii="Calibri;DejaVu Sans" w:hAnsi="Calibri;DejaVu Sans" w:cs="宋体;方正书宋_GBK"/>
      <w:kern w:val="2"/>
      <w:sz w:val="18"/>
      <w:szCs w:val="18"/>
    </w:rPr>
  </w:style>
  <w:style w:type="character" w:styleId="Style18">
    <w:name w:val="页脚 字符"/>
    <w:qFormat/>
    <w:rPr>
      <w:rFonts w:ascii="Calibri;DejaVu Sans" w:hAnsi="Calibri;DejaVu Sans" w:cs="宋体;方正书宋_GBK"/>
      <w:kern w:val="2"/>
      <w:sz w:val="18"/>
      <w:szCs w:val="18"/>
    </w:rPr>
  </w:style>
  <w:style w:type="character" w:styleId="Style19">
    <w:name w:val="页眉 字符"/>
    <w:qFormat/>
    <w:rPr>
      <w:rFonts w:ascii="Calibri;DejaVu Sans" w:hAnsi="Calibri;DejaVu Sans" w:cs="宋体;方正书宋_GBK"/>
      <w:kern w:val="2"/>
      <w:sz w:val="18"/>
      <w:szCs w:val="18"/>
    </w:rPr>
  </w:style>
  <w:style w:type="character" w:styleId="Style20">
    <w:name w:val="批注主题 字符"/>
    <w:qFormat/>
    <w:rPr>
      <w:rFonts w:ascii="Calibri;DejaVu Sans" w:hAnsi="Calibri;DejaVu Sans" w:cs="宋体;方正书宋_GBK"/>
      <w:b/>
      <w:bCs/>
      <w:kern w:val="2"/>
      <w:sz w:val="21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21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DejaVu Sans" w:hAnsi="Calibri Light;DejaVu Sans" w:eastAsia="宋体;方正书宋_GBK" w:cs="Times New Roman;DejaVu Sans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Times New Roman;DejaVu Sans" w:hAnsi="Times New Roman;DejaVu Sans" w:cs="Times New Roman;DejaVu Sans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正文缩进"/>
    <w:basedOn w:val="Normal"/>
    <w:qFormat/>
    <w:pPr>
      <w:ind w:firstLine="883"/>
    </w:pPr>
    <w:rPr>
      <w:rFonts w:ascii="Times New Roman;DejaVu Sans" w:hAnsi="Times New Roman;DejaVu Sans" w:eastAsia="CESI仿宋-GB2312" w:cs="Times New Roman;DejaVu Sans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TextBodyIndent">
    <w:name w:val="Body Text Indent"/>
    <w:pPr>
      <w:widowControl w:val="false"/>
      <w:bidi w:val="0"/>
      <w:ind w:firstLine="570"/>
      <w:jc w:val="both"/>
    </w:pPr>
    <w:rPr>
      <w:rFonts w:ascii="宋体;方正书宋_GBK" w:hAnsi="宋体;方正书宋_GBK" w:eastAsia="宋体;方正书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26">
    <w:name w:val="批注主题"/>
    <w:basedOn w:val="Style23"/>
    <w:next w:val="Style23"/>
    <w:qFormat/>
    <w:pPr/>
    <w:rPr>
      <w:b/>
      <w:bCs/>
    </w:rPr>
  </w:style>
  <w:style w:type="paragraph" w:styleId="Style27">
    <w:name w:val="修订"/>
    <w:qFormat/>
    <w:pPr>
      <w:widowControl/>
      <w:bidi w:val="0"/>
    </w:pPr>
    <w:rPr>
      <w:rFonts w:ascii="Calibri;DejaVu Sans" w:hAnsi="Calibri;DejaVu Sans" w:eastAsia="宋体;方正书宋_GBK" w:cs="宋体;方正书宋_GBK"/>
      <w:color w:val="auto"/>
      <w:kern w:val="2"/>
      <w:sz w:val="21"/>
      <w:szCs w:val="24"/>
      <w:lang w:val="en-US" w:eastAsia="zh-CN" w:bidi="ar-SA"/>
    </w:rPr>
  </w:style>
  <w:style w:type="paragraph" w:styleId="Style28">
    <w:name w:val="正文（绿盟科技）"/>
    <w:qFormat/>
    <w:pPr>
      <w:widowControl/>
      <w:bidi w:val="0"/>
      <w:spacing w:lineRule="auto" w:line="300"/>
    </w:pPr>
    <w:rPr>
      <w:rFonts w:ascii="Arial;DejaVu Sans" w:hAnsi="Arial;DejaVu Sans" w:eastAsia="宋体;方正书宋_GBK" w:cs="黑体;方正黑体_GBK"/>
      <w:color w:val="auto"/>
      <w:sz w:val="21"/>
      <w:szCs w:val="21"/>
      <w:lang w:val="en-US" w:eastAsia="zh-CN" w:bidi="ar-SA"/>
    </w:rPr>
  </w:style>
  <w:style w:type="paragraph" w:styleId="5">
    <w:name w:val="标题 5（有编号）（绿盟科技）"/>
    <w:basedOn w:val="Normal"/>
    <w:next w:val="Style28"/>
    <w:qFormat/>
    <w:pPr>
      <w:keepNext w:val="true"/>
      <w:keepLines/>
      <w:spacing w:lineRule="auto" w:line="376" w:before="280" w:after="156"/>
      <w:outlineLvl w:val="4"/>
    </w:pPr>
    <w:rPr>
      <w:rFonts w:ascii="Arial;DejaVu Sans" w:hAnsi="Arial;DejaVu Sans" w:eastAsia="黑体;方正黑体_GBK" w:cs="Arial;DejaVu Sans"/>
      <w:b/>
      <w:sz w:val="24"/>
      <w:szCs w:val="28"/>
    </w:rPr>
  </w:style>
  <w:style w:type="paragraph" w:styleId="Style29">
    <w:name w:val="列表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;方正黑体_GBK" w:hAnsi="微软雅黑;方正黑体_GBK" w:eastAsia="微软雅黑;方正黑体_GBK" w:cs="微软雅黑;方正黑体_GBK"/>
      <w:color w:val="000000"/>
      <w:sz w:val="24"/>
      <w:szCs w:val="24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Calibri;DejaVu Sans" w:hAnsi="Calibri;DejaVu Sans" w:eastAsia="宋体;方正书宋_GBK" w:cs="宋体;方正书宋_GBK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cs="Times New Roman;DejaVu Sans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7:59:00Z</dcterms:created>
  <dc:creator>LH</dc:creator>
  <dc:description/>
  <dc:language>en-US</dc:language>
  <cp:lastModifiedBy>工信局产业空间保障科</cp:lastModifiedBy>
  <cp:lastPrinted>2022-11-07T11:20:00Z</cp:lastPrinted>
  <dcterms:modified xsi:type="dcterms:W3CDTF">2023-01-03T18:55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863388496D4EF9AFF25CE64D0CACE7</vt:lpwstr>
  </property>
  <property fmtid="{D5CDD505-2E9C-101B-9397-08002B2CF9AE}" pid="3" name="KSOProductBuildVer">
    <vt:lpwstr>2052-11.8.2.10682</vt:lpwstr>
  </property>
  <property fmtid="{D5CDD505-2E9C-101B-9397-08002B2CF9AE}" pid="4" name="commondata">
    <vt:lpwstr>commondata</vt:lpwstr>
  </property>
</Properties>
</file>