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光明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职业技能等级认定补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请表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004"/>
        <w:gridCol w:w="1586"/>
        <w:gridCol w:w="3026"/>
      </w:tblGrid>
      <w:tr>
        <w:trPr>
          <w:trHeight w:val="9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机构代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在深参保职工总人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技能等级认定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补贴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开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账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企业承诺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单位承诺提交的材料真实有效，如有虚假，本单位愿意退回所领取补贴，并接受法律法规及有关政策规定的处理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名：   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：（签章）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39:00Z</dcterms:created>
  <dc:creator>妙欣</dc:creator>
  <dc:description/>
  <cp:keywords/>
  <dc:language>en-US</dc:language>
  <cp:lastModifiedBy>微软用户</cp:lastModifiedBy>
  <dcterms:modified xsi:type="dcterms:W3CDTF">2023-02-28T01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