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开展职业技能等级认定企业名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市瑞鹏飞模具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德讯电子（深圳）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市兆力电机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市景创科技电子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市银宝山新科技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市华益盛模具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建溢宝电子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民爆光电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岭澳核电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深圳市保安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1:00Z</dcterms:created>
  <dc:creator>rsj</dc:creator>
  <dc:description/>
  <cp:keywords/>
  <dc:language>en-US</dc:language>
  <cp:lastModifiedBy>微软用户</cp:lastModifiedBy>
  <dcterms:modified xsi:type="dcterms:W3CDTF">2023-02-2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