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光明区企业岗位练兵技能竞赛</w:t>
      </w:r>
    </w:p>
    <w:p>
      <w:pPr>
        <w:pStyle w:val="Normal"/>
        <w:widowControl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优秀项目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90"/>
        <w:gridCol w:w="2170"/>
        <w:gridCol w:w="225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主办单位简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ESI仿宋-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bCs/>
                <w:kern w:val="0"/>
                <w:sz w:val="32"/>
                <w:szCs w:val="32"/>
              </w:rPr>
              <w:t>（详细描述本单位的基本情况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ESI仿宋-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ESI仿宋-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ESI仿宋-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（工种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地点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时间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规模（人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napToGrid w:val="false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竞赛内容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napToGrid w:val="false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佐证材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（另附佐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材料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napToGrid w:val="false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CESI仿宋-GB2312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企业承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640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>本单位承诺提交的材料真实有效，如有虚假，本单位愿意退回所领取奖励，并接受法律法规及有关政策规定的处理。</w:t>
            </w:r>
          </w:p>
          <w:p>
            <w:pPr>
              <w:pStyle w:val="WWDefault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640"/>
              <w:jc w:val="center"/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 xml:space="preserve">负责人签名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6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 xml:space="preserve">单位：（签章）      </w:t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rPr>
                <w:rFonts w:ascii="仿宋_GB2312;仿宋" w:hAnsi="仿宋_GB2312;仿宋" w:eastAsia="仿宋_GB2312;仿宋" w:cs="CESI仿宋-GB2312;微软雅黑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CESI仿宋-GB2312;微软雅黑" w:eastAsia="仿宋_GB2312;仿宋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8:00Z</dcterms:created>
  <dc:creator>妙欣</dc:creator>
  <dc:description/>
  <cp:keywords/>
  <dc:language>en-US</dc:language>
  <cp:lastModifiedBy>微软用户</cp:lastModifiedBy>
  <dcterms:modified xsi:type="dcterms:W3CDTF">2023-02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