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22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享受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深圳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市政府特殊津贴人员名单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按姓氏笔画排序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b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01"/>
        <w:gridCol w:w="572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树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公共安全技术研究院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计算科学研究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好谦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图书馆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蒲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劲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军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微电子技术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良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疾病预防控制中心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田心小学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机关幼儿园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燃气集团股份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南方投资集团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义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瑞生物技术股份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军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频三科技股份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坤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特瑞新材料集团股份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实验学校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测绘院（集团）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歌剧舞剧院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京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科技（深圳）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凌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研究生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见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（深圳）高等研究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学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华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翠园文锦中学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湾实验室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帝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医院集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晔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理莫斯科大学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钢构工程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大叶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交响乐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振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晖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城实验室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晓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卫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安中学（集团）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蓓莘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有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人民医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希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萨医药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宝山新科技股份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万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开发研究院（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）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数字经济研究院（福田）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集团股份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树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妇幼保健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元平特殊教育学校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志民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二外国语学校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应云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民医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刚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微电子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玉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运涛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供电局有限公司（农电）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希武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科学研究院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丙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利谱光电科技馆股份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泰华工业（深圳）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清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得自动化装备股份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刚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星精密工业（深圳）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重工（深圳）有限公司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法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供电局有限公司（农电）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尚文化创意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rFonts w:eastAsia="黑体"/>
      <w:b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9:51Z</dcterms:created>
  <dc:creator>33255</dc:creator>
  <dc:description/>
  <dc:language>en-US</dc:language>
  <cp:lastModifiedBy>晓舟</cp:lastModifiedBy>
  <dcterms:modified xsi:type="dcterms:W3CDTF">2023-02-16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E5299B8CF45269C88643AF89893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