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基地航空公司货运量补助资金申请书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宝安区人民政府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期间：我司在深圳机场承运全货机新航线及客改货新航线出港货邮量（不含行李重量）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，其中全货机新航线出港货邮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、客改货新航线出港货邮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相关运营情况、小结、存在问题及建议等。（请结合实际编写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关于落实市政府扎实推动经济稳定增长若干措施 促进民航业加快恢复补助方案》（深交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及市交通运输局、宝安区人民政府相关文件要求，现申请承运出港货邮量补助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此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（盖章）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联系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08:00Z</dcterms:created>
  <dc:creator>kylin</dc:creator>
  <dc:description/>
  <cp:keywords/>
  <dc:language>en-US</dc:language>
  <cp:lastModifiedBy>微软用户</cp:lastModifiedBy>
  <dcterms:modified xsi:type="dcterms:W3CDTF">2023-02-1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