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级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技企业孵化器在孵企业租金扶持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一、申请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对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认定的龙岗区级</w:t>
      </w:r>
      <w:r>
        <w:rPr>
          <w:rFonts w:ascii="CESI仿宋-GB2312" w:hAnsi="CESI仿宋-GB2312" w:cs="CESI仿宋-GB2312" w:eastAsia="CESI仿宋-GB2312"/>
          <w:sz w:val="32"/>
          <w:szCs w:val="32"/>
        </w:rPr>
        <w:t>科技企业孵化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在孵企业</w:t>
      </w:r>
      <w:r>
        <w:rPr>
          <w:rFonts w:ascii="CESI仿宋-GB2312" w:hAnsi="CESI仿宋-GB2312" w:cs="CESI仿宋-GB2312" w:eastAsia="CESI仿宋-GB2312"/>
          <w:sz w:val="32"/>
          <w:szCs w:val="32"/>
        </w:rPr>
        <w:t>予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租金补助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《龙岗区科技创新局 龙岗区财政局关于印发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l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深圳市龙岗区科技创新专项资金管理办法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g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的通知》（深龙科规〔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号）及《龙岗区科技创新局关于印发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l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深圳市龙岗区科技创新专项资金支持科技发展实施细则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g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的通知》（深龙科规〔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 w:bidi="ar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在孵企业须为入驻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年认定的龙岗区区级科技企业孵化器的企业，在孵化器范围内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注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登记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、纳税，具有独立法人资格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，且仍在孵化场所范围内政策经营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入驻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级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科技企业孵化器的在孵企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需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满足以下入驻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主要从事新技术、新产品的研发、生产和服务，应满足科技企业相关要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企业注册地和主要研发、办公场所须在本孵化器场地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孵化时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原则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个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技术领域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物医药、集成电路设计、现代农业的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孵化时限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申请企业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021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年度累计总营业收入总和不超过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100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4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申请企业拥有自主知识产权。（知识产权包含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类：发明、实用新型、软著、外观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5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租金费用为入驻孵化器后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 w:bidi="ar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、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对入驻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年认定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科技企业孵化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在孵企业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按每平方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实际发生租金予以补贴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同一企业同一年度累计扶持金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不超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且不超过年度租金总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7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 w:bidi="ar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申请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单位</w:t>
      </w:r>
      <w:r>
        <w:rPr>
          <w:rFonts w:ascii="CESI仿宋-GB2312" w:hAnsi="CESI仿宋-GB2312" w:cs="CESI仿宋-GB2312" w:eastAsia="CESI仿宋-GB2312"/>
          <w:sz w:val="32"/>
          <w:szCs w:val="32"/>
        </w:rPr>
        <w:t>网上申报―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龙岗区</w:t>
      </w:r>
      <w:r>
        <w:rPr>
          <w:rFonts w:ascii="CESI仿宋-GB2312" w:hAnsi="CESI仿宋-GB2312" w:cs="CESI仿宋-GB2312" w:eastAsia="CESI仿宋-GB2312"/>
          <w:sz w:val="32"/>
          <w:szCs w:val="32"/>
        </w:rPr>
        <w:t>科技创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</w:rPr>
        <w:t>对申请材料进行初审――申请单位</w:t>
      </w:r>
      <w:r>
        <w:rPr>
          <w:rFonts w:ascii="CESI仿宋-GB2312" w:hAnsi="CESI仿宋-GB2312" w:cs="CESI仿宋-GB2312" w:eastAsia="CESI仿宋-GB2312"/>
          <w:sz w:val="32"/>
          <w:szCs w:val="32"/>
        </w:rPr>
        <w:t>线下提交资料</w:t>
      </w:r>
      <w:r>
        <w:rPr>
          <w:rFonts w:ascii="CESI仿宋-GB2312" w:hAnsi="CESI仿宋-GB2312" w:cs="CESI仿宋-GB2312" w:eastAsia="CESI仿宋-GB2312"/>
          <w:sz w:val="32"/>
          <w:szCs w:val="32"/>
        </w:rPr>
        <w:t>―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龙岗区</w:t>
      </w:r>
      <w:r>
        <w:rPr>
          <w:rFonts w:ascii="CESI仿宋-GB2312" w:hAnsi="CESI仿宋-GB2312" w:cs="CESI仿宋-GB2312" w:eastAsia="CESI仿宋-GB2312"/>
          <w:sz w:val="32"/>
          <w:szCs w:val="32"/>
        </w:rPr>
        <w:t>科技创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组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审核</w:t>
      </w:r>
      <w:r>
        <w:rPr>
          <w:rFonts w:ascii="CESI仿宋-GB2312" w:hAnsi="CESI仿宋-GB2312" w:cs="CESI仿宋-GB2312" w:eastAsia="CESI仿宋-GB2312"/>
          <w:sz w:val="32"/>
          <w:szCs w:val="32"/>
        </w:rPr>
        <w:t>――社会公示――</w:t>
      </w:r>
      <w:r>
        <w:rPr>
          <w:rFonts w:ascii="CESI仿宋-GB2312" w:hAnsi="CESI仿宋-GB2312" w:cs="CESI仿宋-GB2312" w:eastAsia="CESI仿宋-GB2312"/>
          <w:sz w:val="32"/>
          <w:szCs w:val="32"/>
        </w:rPr>
        <w:t>确定资助名单——对符合条件的申请企业拨付资金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书（通过龙岗区产业管理服务平台生成并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请企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营业执照复印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请企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上年度纳税证明复印件（税务部门系统打印件加盖单位公章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企业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年度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财务审计报告复印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验原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企业与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孵化器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签订的租赁协议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复印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（验原件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6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知识产权相关证书复印件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年度支付孵化器场地使用租金的发票及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其它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支付证明材料复印件（验原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级科技企业孵化器租金扶持项目审核推荐表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9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上述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材料用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A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纸正反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面打印，附有目录及页码，按顺序合并胶装成册，加盖骑缝公章。书脊处印企业名称，提交一式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份。凡要求提交复印件的，同时查验原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受理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受理机关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受理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网络材料受理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8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截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书面材料受理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8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截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书面材料受理窗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深圳市龙岗区行政服务大厅综合窗口（深圳市龙岗区龙翔大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8033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号，世贸百货斜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深圳市龙岗区行政服务大厅各园区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咨询电话：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 xml:space="preserve">先生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eastAsia="zh-CN" w:bidi="ar"/>
        </w:rPr>
        <w:t>28909477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咨询业务时间：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工作日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9:00-12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、下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4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其他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说明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受专项资金年度总额控制，可能对扶持项目数量、资金比例、扶持上限进行调整。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申报单位需保证申请材料的真实有效性，如发现材料中存在弄虚作假，取消本年度的租金扶持。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孵化器需对企业的材料真实性进行审核，并出具孵化器单位意见，如发现孵化器配合企业提供虚假资料等行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年内不受理该孵化器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租金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8"/>
        <w:ind w:left="0" w:firstLine="640"/>
        <w:rPr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申请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有相关知识产权指申请企业至少拥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项已授权或已受理的发明专利，或至少拥有已获得的实用新型专利、软件著作权、外观设计专利其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项。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本申请指南由深圳市龙岗区科技创新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ckj</dc:creator>
  <dc:description/>
  <dc:language>en-US</dc:language>
  <cp:lastModifiedBy>顾洋</cp:lastModifiedBy>
  <cp:lastPrinted>2019-10-20T10:18:00Z</cp:lastPrinted>
  <dcterms:modified xsi:type="dcterms:W3CDTF">2023-03-14T16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AC3334474B12A50E338AA99037A8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