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lang w:val="en-US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-3</w:t>
      </w:r>
    </w:p>
    <w:p>
      <w:pPr>
        <w:pStyle w:val="Normal"/>
        <w:rPr>
          <w:rFonts w:ascii="黑体" w:hAnsi="黑体" w:eastAsia="黑体" w:cs="黑体"/>
          <w:color w:val="000000"/>
          <w:sz w:val="52"/>
          <w:lang w:val="en-US"/>
        </w:rPr>
      </w:pPr>
      <w:r>
        <w:rPr>
          <w:rFonts w:eastAsia="黑体" w:cs="黑体" w:ascii="黑体" w:hAnsi="黑体"/>
          <w:color w:val="000000"/>
          <w:sz w:val="52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工业设计中心</w:t>
      </w:r>
      <w:r>
        <w:rPr>
          <w:rFonts w:ascii="黑体" w:hAnsi="黑体" w:cs="黑体" w:eastAsia="黑体"/>
          <w:color w:val="000000"/>
          <w:sz w:val="30"/>
          <w:lang w:eastAsia="zh-CN"/>
        </w:rPr>
        <w:t>基地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基地</w:t>
      </w:r>
      <w:r>
        <w:rPr>
          <w:rFonts w:ascii="黑体" w:hAnsi="黑体" w:cs="黑体" w:eastAsia="黑体"/>
          <w:color w:val="000000"/>
          <w:sz w:val="30"/>
        </w:rPr>
        <w:t>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支柱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新兴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其他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（具体名称）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广东省工业和信息化厅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6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6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表格</w:t>
      </w:r>
      <w:r>
        <w:rPr>
          <w:rFonts w:ascii="Times New Roman" w:hAnsi="Times New Roman" w:cs="Times New Roman" w:eastAsia="仿宋_GB2312"/>
          <w:color w:val="000000"/>
          <w:sz w:val="32"/>
        </w:rPr>
        <w:t>不足时，可另附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增加表格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广东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和信息化厅</w:t>
      </w:r>
      <w:r>
        <w:rPr>
          <w:rFonts w:ascii="Times New Roman" w:hAnsi="Times New Roman" w:cs="Times New Roman" w:eastAsia="仿宋_GB2312"/>
          <w:color w:val="000000"/>
          <w:sz w:val="32"/>
        </w:rPr>
        <w:t>提出省级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一、申报单位情况（一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kern w:val="2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 xml:space="preserve">                                        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单位：万元、个、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%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47"/>
        <w:gridCol w:w="1708"/>
        <w:gridCol w:w="2373"/>
        <w:gridCol w:w="1963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报企业名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所属行业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经营地址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所有制性质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工人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银行信用等级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业设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独立核算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辅助帐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实收资本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末资产总额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末固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资产净值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末资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负债率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是否属于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市企业     □高新技术企业   □其他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负责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联系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经济指标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产值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营业收入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产值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营业收入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其中：工业设计服务收入及占比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其中：工业设计服务收入及占比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净利润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净利润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税金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 w:bidi="ar"/>
              </w:rPr>
              <w:t>年税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产品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产能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年度产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规模及软硬件配套建设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获国家级、省部级认定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公共服务平台建设、研发实验室建设及产业链配套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与制定国际、国家标准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设计活动开展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担国家、省级重点工程或项目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履行社会责任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二、工业设计中心情况（一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楷体" w:hAnsi="楷体" w:eastAsia="楷体" w:cs="楷体"/>
          <w:kern w:val="2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 xml:space="preserve">                                          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单位：万元、平方米、个、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1993"/>
        <w:gridCol w:w="1567"/>
        <w:gridCol w:w="1169"/>
        <w:gridCol w:w="551"/>
        <w:gridCol w:w="531"/>
        <w:gridCol w:w="1043"/>
      </w:tblGrid>
      <w:tr>
        <w:trPr>
          <w:trHeight w:val="480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名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基本情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建成投入运营时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场所面积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入驻产业（基地）企业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工人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入驻工业设计企业或企业设计中心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专职从事工业设计人员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运营模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自运营     □委托运营 </w:t>
            </w:r>
          </w:p>
        </w:tc>
      </w:tr>
      <w:tr>
        <w:trPr>
          <w:trHeight w:val="43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成</w:t>
            </w:r>
          </w:p>
        </w:tc>
        <w:tc>
          <w:tcPr>
            <w:tcW w:w="9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专业人员   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业设计从业人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运营服务工作人员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具有大学本科及以上学历人员（含有技师二级及以上职业资格人员、有高级专业技术职务人员）及占比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近两年主要指标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两年总额</w:t>
            </w:r>
          </w:p>
        </w:tc>
      </w:tr>
      <w:tr>
        <w:trPr>
          <w:trHeight w:val="751" w:hRule="exac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产业（基地）营业收入合计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工业设计基地企业设计服务收入合计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企业设计服务收入占产业（基地）营业收入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入驻企业利税总额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入驻企业利润总额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运营经费支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培训费用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业设计服务外包额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担工业设计项目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完成项目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955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产业化项目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拥有自主知识产权成果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产业化成果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两年内专利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实用新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外观设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版权及其他著作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本表采用基地入驻企业的合并数据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工业设计中心情况（二）</w:t>
      </w:r>
    </w:p>
    <w:tbl>
      <w:tblPr>
        <w:tblW w:w="89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04"/>
        <w:gridCol w:w="302"/>
        <w:gridCol w:w="1403"/>
        <w:gridCol w:w="117"/>
        <w:gridCol w:w="1540"/>
        <w:gridCol w:w="223"/>
        <w:gridCol w:w="1766"/>
      </w:tblGrid>
      <w:tr>
        <w:trPr>
          <w:trHeight w:val="522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入驻企业设计成果获奖情况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计机构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获得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奖部门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或机构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入驻企业主要设计成果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客户企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计机构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完成交付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计成果产业化及效果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及入驻企业的资质、认证及荣誉情况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资质、认证或荣誉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份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产值或营业收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净利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税金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"/>
                <w:kern w:val="2"/>
                <w:sz w:val="24"/>
                <w:szCs w:val="20"/>
                <w:lang w:val="en-US" w:eastAsia="zh-CN" w:bidi="ar"/>
              </w:rPr>
              <w:t>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 xml:space="preserve">工业设计中心情况（三）                                                 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518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创新体系、公共服务能力建设及运营等有关情况</w:t>
            </w:r>
          </w:p>
        </w:tc>
      </w:tr>
      <w:tr>
        <w:trPr>
          <w:trHeight w:val="586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现在的运营模式、服务领域、服务范围、产业链配套、研发与技术储备、产学研合作、知识产权保护及专业人员培训等有关情况，以及参与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行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交流、设计活动、展览、竞赛等宣传推广和提供公共服务等情况。</w:t>
            </w:r>
          </w:p>
        </w:tc>
      </w:tr>
      <w:tr>
        <w:trPr>
          <w:trHeight w:val="542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今后两年目标与规划情况</w:t>
            </w:r>
          </w:p>
        </w:tc>
      </w:tr>
      <w:tr>
        <w:trPr>
          <w:trHeight w:val="6283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今后两年组织体系建设、运营模式创新、人才队伍建设等规划措施，预计产生的经济效益和社会效益等情况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工业设计中心情况（四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历、学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从事工业设计领域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或基地运营方面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的主要工作经历和取得的成绩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本表由基地团队带头人及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>2-3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位主要成员填写</w:t>
      </w:r>
    </w:p>
    <w:p>
      <w:pPr>
        <w:pStyle w:val="Normal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26:00Z</dcterms:created>
  <dc:creator>pc</dc:creator>
  <dc:description/>
  <dc:language>en-US</dc:language>
  <cp:lastModifiedBy>夏</cp:lastModifiedBy>
  <cp:lastPrinted>2017-04-02T19:16:00Z</cp:lastPrinted>
  <dcterms:modified xsi:type="dcterms:W3CDTF">2023-07-05T09:59:31Z</dcterms:modified>
  <cp:revision>1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2CF2095F64A37A793B5D8844C82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