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盐田区企业新型学徒制列入计划企业及学徒人数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3645"/>
        <w:gridCol w:w="907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训人数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安科讯电子制造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电和通信设备电子装接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检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电和通信设备调试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盐田港同惠码头操作服务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起重装卸机械操作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（门式起重机司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重装卸机械操作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内燃港机装卸机械司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0:00Z</dcterms:created>
  <dc:creator>yt</dc:creator>
  <dc:description/>
  <cp:keywords/>
  <dc:language>en-US</dc:language>
  <cp:lastModifiedBy>微软用户</cp:lastModifiedBy>
  <cp:lastPrinted>2023-08-17T00:22:00Z</cp:lastPrinted>
  <dcterms:modified xsi:type="dcterms:W3CDTF">2023-08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