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rPr>
          <w:rFonts w:ascii="CESI仿宋-GB2312;微软雅黑" w:hAnsi="CESI仿宋-GB2312;微软雅黑" w:eastAsia="CESI仿宋-GB2312;微软雅黑" w:cs="CESI仿宋-GB2312;微软雅黑"/>
          <w:kern w:val="2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2"/>
          <w:sz w:val="32"/>
          <w:szCs w:val="32"/>
        </w:rPr>
        <w:t>附件</w:t>
      </w:r>
    </w:p>
    <w:p>
      <w:pPr>
        <w:pStyle w:val="Style16"/>
        <w:widowControl/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0"/>
          <w:szCs w:val="40"/>
          <w:lang w:val="e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0"/>
          <w:szCs w:val="40"/>
          <w:lang w:val="en"/>
        </w:rPr>
        <w:t>市场监督管理局罗湖监管局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0"/>
          <w:szCs w:val="40"/>
          <w:lang w:val="en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0"/>
          <w:szCs w:val="40"/>
          <w:lang w:val="en"/>
        </w:rPr>
        <w:t>年产业发展专项资金拟扶持项目（第一批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823"/>
        <w:gridCol w:w="3804"/>
        <w:gridCol w:w="3433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 xml:space="preserve">序号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企业名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统一社会信用代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扶持项目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深圳市星光达珠宝首饰实业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9144030027944074X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标准化战略扶持</w:t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深圳市金弘珠宝首饰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91440300697113290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标准化战略扶持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深圳市甘露珠宝首饰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91440300715283307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标准化战略扶持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深圳市吉盟珠宝股份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9144030072303494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标准化战略扶持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博士眼镜连锁股份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91440300279330102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标准化战略扶持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周大生珠宝股份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9144030066850205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标准化战略扶持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深圳市宁深检验检测技术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9144030059071549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标准化战略扶持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国检中心深圳珠宝检验实验室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91440300573134110M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标准化战略扶持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安莉芳（中国）服装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9144030061884726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标准化战略扶持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物兴科技（深圳）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91440300MA5FB6YM2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标准化战略扶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SI仿宋-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8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14:00Z</dcterms:created>
  <dc:creator>hels</dc:creator>
  <dc:description/>
  <cp:keywords/>
  <dc:language>en-US</dc:language>
  <cp:lastModifiedBy>微软用户</cp:lastModifiedBy>
  <dcterms:modified xsi:type="dcterms:W3CDTF">2023-08-23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