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b/>
          <w:b/>
          <w:bCs/>
          <w:sz w:val="32"/>
          <w:szCs w:val="32"/>
          <w:shd w:fill="FFFFFF" w:val="clear"/>
        </w:rPr>
      </w:pPr>
      <w:r>
        <w:rPr>
          <w:rFonts w:ascii="CESI宋体-GB2312;微软雅黑" w:hAnsi="CESI宋体-GB2312;微软雅黑" w:cs="CESI宋体-GB2312;微软雅黑" w:eastAsia="CESI宋体-GB2312;微软雅黑"/>
          <w:b/>
          <w:bCs/>
          <w:sz w:val="32"/>
          <w:szCs w:val="32"/>
          <w:shd w:fill="FFFFFF" w:val="clear"/>
        </w:rPr>
        <w:t>附件</w:t>
      </w:r>
      <w:r>
        <w:rPr>
          <w:rFonts w:eastAsia="CESI宋体-GB2312;微软雅黑" w:cs="CESI宋体-GB2312;微软雅黑" w:ascii="CESI宋体-GB2312;微软雅黑" w:hAnsi="CESI宋体-GB2312;微软雅黑"/>
          <w:b/>
          <w:bCs/>
          <w:sz w:val="32"/>
          <w:szCs w:val="32"/>
          <w:shd w:fill="FFFFFF" w:val="clear"/>
        </w:rPr>
        <w:t>2</w:t>
      </w:r>
      <w:r>
        <w:rPr>
          <w:rFonts w:ascii="CESI宋体-GB2312;微软雅黑" w:hAnsi="CESI宋体-GB2312;微软雅黑" w:cs="CESI宋体-GB2312;微软雅黑" w:eastAsia="CESI宋体-GB2312;微软雅黑"/>
          <w:b/>
          <w:bCs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240" w:before="225" w:after="225"/>
        <w:rPr/>
      </w:pPr>
      <w:r>
        <w:rPr>
          <w:rFonts w:ascii="CESI宋体-GB2312;微软雅黑" w:hAnsi="CESI宋体-GB2312;微软雅黑" w:cs="CESI宋体-GB2312;微软雅黑" w:eastAsia="CESI宋体-GB2312;微软雅黑"/>
          <w:b/>
          <w:bCs/>
          <w:sz w:val="30"/>
          <w:szCs w:val="30"/>
          <w:shd w:fill="FFFFFF" w:val="clear"/>
        </w:rPr>
        <w:t>书面材料受理窗口地址：</w:t>
      </w:r>
      <w:r>
        <w:rPr>
          <w:rStyle w:val="StrongEmphasis"/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　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中心二楼综合窗口（深圳市龙岗区龙翔大道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8033-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号，世贸百货斜对面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大厅天安云谷分中心（深圳市龙岗区坂田街道雪岗路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2018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号天安云谷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栋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B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座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楼、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0755-8960111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转政务服务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大厅大运软件小镇分中心（深圳市龙岗区龙岗大道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8288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号大运软件小镇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7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栋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楼、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0755-28229136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大厅中海信分中心（深圳市龙岗区吉华街道甘李二路中海信创新产业城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9A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栋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2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楼、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0755-33112166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大厅天安数码城分中心（深圳市龙岗区黄阁路天安数码城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2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栋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A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座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楼服务中心、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0755-89312333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大厅宝龙分中心（深圳市龙岗区冬青路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8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号宝龙街道行政服务大厅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楼、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0755-23255492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大厅启迪协信分中心（深圳市龙岗区大运新城青春路与飞扬路交叉口启迪协信产促中心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楼服务大厅、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0755-28399039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大厅星河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WORLD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分中心（深圳市龙岗区坂田街道梅坂大道星河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WORLD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二期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E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栋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楼、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0755-23952233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大厅康利城分中心（深圳市龙岗区南湾街道平吉大道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66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号康利城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2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栋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楼、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0755-28681209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大厅华南城分中心（深圳市龙岗区平湖街道富安大道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号华南城招商中心一楼、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0755-28491235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大厅大运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AI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小镇分中心（深圳市龙岗区横岗街道信义路大运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AI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小镇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B01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栋小镇客厅一层、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0755-89768806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225" w:after="225"/>
        <w:rPr>
          <w:rFonts w:ascii="CESI宋体-GB2312;微软雅黑" w:hAnsi="CESI宋体-GB2312;微软雅黑" w:eastAsia="CESI宋体-GB2312;微软雅黑" w:cs="CESI宋体-GB2312;微软雅黑"/>
          <w:sz w:val="30"/>
          <w:szCs w:val="30"/>
        </w:rPr>
      </w:pP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深圳市龙岗区行政服务大厅信息学院分中心（深圳市龙岗区龙城街道龙翔大道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2188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号深圳信息职业技术学院学生服务中心一楼、</w:t>
      </w:r>
      <w:r>
        <w:rPr>
          <w:rFonts w:eastAsia="CESI宋体-GB2312;微软雅黑" w:cs="CESI宋体-GB2312;微软雅黑" w:ascii="CESI宋体-GB2312;微软雅黑" w:hAnsi="CESI宋体-GB2312;微软雅黑"/>
          <w:sz w:val="30"/>
          <w:szCs w:val="30"/>
          <w:shd w:fill="FFFFFF" w:val="clear"/>
        </w:rPr>
        <w:t>0755-89226767</w:t>
      </w:r>
      <w:r>
        <w:rPr>
          <w:rFonts w:ascii="CESI宋体-GB2312;微软雅黑" w:hAnsi="CESI宋体-GB2312;微软雅黑" w:cs="CESI宋体-GB2312;微软雅黑" w:eastAsia="CESI宋体-GB2312;微软雅黑"/>
          <w:sz w:val="30"/>
          <w:szCs w:val="30"/>
          <w:shd w:fill="FFFFFF" w:val="clear"/>
        </w:rPr>
        <w:t>）</w:t>
      </w:r>
    </w:p>
    <w:p>
      <w:pPr>
        <w:pStyle w:val="Normal"/>
        <w:spacing w:lineRule="atLeast" w:line="240"/>
        <w:rPr>
          <w:rFonts w:ascii="CESI宋体-GB2312;微软雅黑" w:hAnsi="CESI宋体-GB2312;微软雅黑" w:eastAsia="CESI宋体-GB2312;微软雅黑" w:cs="CESI宋体-GB2312;微软雅黑"/>
          <w:sz w:val="32"/>
          <w:szCs w:val="32"/>
        </w:rPr>
      </w:pPr>
      <w:r>
        <w:rPr>
          <w:rFonts w:eastAsia="CESI宋体-GB2312;微软雅黑" w:cs="CESI宋体-GB2312;微软雅黑" w:ascii="CESI宋体-GB2312;微软雅黑" w:hAnsi="CESI宋体-GB2312;微软雅黑"/>
          <w:sz w:val="32"/>
          <w:szCs w:val="32"/>
        </w:rPr>
      </w:r>
    </w:p>
    <w:sectPr>
      <w:type w:val="nextPage"/>
      <w:pgSz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SI宋体-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03:00Z</dcterms:created>
  <dc:creator>Judy</dc:creator>
  <dc:description/>
  <cp:keywords/>
  <dc:language>en-US</dc:language>
  <cp:lastModifiedBy>微软用户</cp:lastModifiedBy>
  <dcterms:modified xsi:type="dcterms:W3CDTF">2023-08-21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830DC37A790C5A6CF2B6426ED8CB9</vt:lpwstr>
  </property>
  <property fmtid="{D5CDD505-2E9C-101B-9397-08002B2CF9AE}" pid="3" name="KSOProductBuildVer">
    <vt:lpwstr>2052-11.8.2.11681</vt:lpwstr>
  </property>
</Properties>
</file>