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深圳市博士后创新实践基地评分表</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tbl>
      <w:tblPr>
        <w:tblW w:w="9736" w:type="dxa"/>
        <w:jc w:val="center"/>
        <w:tblInd w:w="0" w:type="dxa"/>
        <w:tblLayout w:type="fixed"/>
        <w:tblCellMar>
          <w:top w:w="0" w:type="dxa"/>
          <w:left w:w="108" w:type="dxa"/>
          <w:bottom w:w="0" w:type="dxa"/>
          <w:right w:w="108" w:type="dxa"/>
        </w:tblCellMar>
      </w:tblPr>
      <w:tblGrid>
        <w:gridCol w:w="975"/>
        <w:gridCol w:w="1216"/>
        <w:gridCol w:w="685"/>
        <w:gridCol w:w="4586"/>
        <w:gridCol w:w="735"/>
        <w:gridCol w:w="735"/>
        <w:gridCol w:w="804"/>
      </w:tblGrid>
      <w:tr>
        <w:trPr>
          <w:trHeight w:val="9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考核</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标</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准</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自评</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估</w:t>
            </w:r>
          </w:p>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估总分</w:t>
            </w:r>
          </w:p>
        </w:tc>
      </w:tr>
      <w:tr>
        <w:trPr>
          <w:trHeight w:val="8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组织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成立领导小组及办公室，有正式文件明确各自工作职责。配备专人或兼职人员负责博士后科研工作站的日常管理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13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制定较完善配套的博士后工作管理制度，包括：组织管理制度、博士进出站管理制度、科研管理制度、考核制度、经费管理制度、学术交流制度和奖励约束制度，各项制度执行较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 招收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有招收博士后计划，招收措施到位。积极招收博士进站，近三年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博士后在站开展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04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科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基地必须保证有科研项目开展，并根据科研项目的需要做好每年科研经费预算，保证经费到位，项目研究得到正常开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01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地除要为博士后提供必要的科研设备和研究条件（包括办公楼、实验室、仪器设备和图书资料等）外，还需根据科研项目的需要，适当更新科研设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4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积极开展新项目和新技术的工作，每年开展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的学术讲座或各种形式的交流活动，提高科研水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97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仿宋_GB2312;仿宋" w:eastAsia="仿宋_GB2312;仿宋"/>
                <w:sz w:val="24"/>
                <w:szCs w:val="24"/>
              </w:rPr>
              <w:t>基地应鼓励帮助在站博士参加各级科研基金（中国博士后项目资助基金、广东省博士后创新项目专项资金）的申报，并争取相应立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4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后勤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基地应为博士后提供适当的住房和相应福利待遇（包括住房、经费及生活、福利待遇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8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工作收益和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后科研项目按年度工作任务完成率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不可抗力因素除外）。</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62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在站博士在国家级核心期刊上发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篇以上的专业论文（第一作者）或有较高水平的学术或课题报告一篇，企业博士后具有获得经认定的专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6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napToGrid w:val="false"/>
        <w:spacing w:lineRule="atLeast" w:line="2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napToGrid w:val="false"/>
        <w:spacing w:lineRule="atLeast" w:line="2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考核得分由工作站自评得分和市人力资源保障局委托专家小组评估得分综合而成，基地自评得分占</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市人力资源保障局评估得分占</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w:t>
      </w:r>
    </w:p>
    <w:p>
      <w:pPr>
        <w:pStyle w:val="Normal"/>
        <w:widowControl/>
        <w:spacing w:lineRule="atLeast" w:line="49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95"/>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51:00Z</dcterms:created>
  <dc:creator>rsj</dc:creator>
  <dc:description/>
  <cp:keywords/>
  <dc:language>en-US</dc:language>
  <cp:lastModifiedBy>微软用户</cp:lastModifiedBy>
  <dcterms:modified xsi:type="dcterms:W3CDTF">2023-08-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