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  <w:lang w:val="en-US" w:eastAsia="zh-CN"/>
        </w:rPr>
        <w:t>新引进落户人才生活补贴项目常见问题解答</w:t>
      </w:r>
    </w:p>
    <w:p>
      <w:pPr>
        <w:pStyle w:val="Normal"/>
        <w:spacing w:lineRule="exact" w:line="400"/>
        <w:jc w:val="both"/>
        <w:rPr>
          <w:rFonts w:ascii="黑体;方正黑体_GBK" w:hAnsi="黑体;方正黑体_GBK" w:eastAsia="黑体;方正黑体_GBK" w:cs="黑体;方正黑体_GBK"/>
          <w:bCs/>
          <w:w w:val="95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w w:val="95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申报单位资格条件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请人所在的工作单位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须为南山辖区内登记注册，且为南山区统计在库企业（含市内跨区域分成企业）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新引进落户人才生活补贴是资助给个人还是单位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资助给个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由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所在工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单位发起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请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，待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上会审议确认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，南山区人力资源局办理资金拨付到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单位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再由申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单位将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补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资金拨付到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请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个人账户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如何界定综合排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前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位的世界知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大学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？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指上海交通大学高等教育研究院《世界大学学术排名》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Quacquarelli Symonds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QS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世界大学排名》或泰晤士报《全球顶尖大学排行榜》排名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名的大学，</w:t>
      </w:r>
      <w:r>
        <w:rPr>
          <w:rFonts w:ascii="CESI仿宋-GB2312" w:hAnsi="CESI仿宋-GB2312" w:cs="CESI仿宋-GB2312" w:eastAsia="CESI仿宋-GB2312"/>
          <w:position w:val="0"/>
          <w:sz w:val="32"/>
          <w:sz w:val="32"/>
          <w:szCs w:val="32"/>
          <w:u w:val="none"/>
          <w:vertAlign w:val="baseline"/>
          <w:lang w:eastAsia="zh-CN"/>
        </w:rPr>
        <w:t>限申报年度官方网站公布的最新排名或名单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目前已将以上榜单列入了申报白名单，申请单位可以在填写申报时候搜索查询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4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如何界定教育部“双一流”建设高校及建设学科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本操作规程中，采用的标准是教研函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号文件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https://www.gov.cn/zhengce/zhengceku/2022-02/14/content_5673496.htm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），目前已将该文件列入了申报白名单，申请单位可以在填写申报时候搜索查询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人才引进审批文件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是指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人才引进审批文件指人力资源部门出具的高等院校毕业生介绍信、归国留学人员的留学人员行政介绍信、在职人才的招调通知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6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如何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获取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人才引进审批文件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个人登陆深圳市人才一体化综合服务平台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https://hrsspub.sz.gov.cn/rcyth/website/#/type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），在右上角的【用户中心】我的事项的办结业务列表中，点击操作栏的【打印】，可以打印出人才引进审批文件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7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人才引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落户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时间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如何界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政策施行之日起为界定标准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即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日（含）后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8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：申请人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引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时年龄要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？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申请人</w:t>
      </w:r>
      <w:r>
        <w:rPr>
          <w:rFonts w:ascii="CESI仿宋-GB2312" w:hAnsi="CESI仿宋-GB2312" w:cs="CESI仿宋-GB2312" w:eastAsia="CESI仿宋-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引进时年龄</w:t>
      </w:r>
      <w:r>
        <w:rPr>
          <w:rFonts w:eastAsia="CESI仿宋-GB2312" w:cs="CESI仿宋-GB2312" w:ascii="CESI仿宋-GB2312" w:hAnsi="CESI仿宋-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含）周岁以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龄计算以人才引进时间为判断时点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才引进时间以人才引进审批文件签发日期为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9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申请人社保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 w:bidi="ar-SA"/>
        </w:rPr>
        <w:t>缴交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有何要求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申请人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连续缴纳社保不少于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不含补缴）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申请时仍在该企业工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问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eastAsia="zh-CN" w:bidi="ar-SA"/>
        </w:rPr>
        <w:t>10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：申报过程中，遇到系统平台的相关问题怎么解决？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答：业务平台技术支持电话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400161628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或区人力资源局业务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8621816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8619940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协助解决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 ! important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oSpacingf0065b44984c4326aae14197f2f7b789">
    <w:name w:val="No Spacing_f0065b44-984c-4326-aae1-4197f2f7b789"/>
    <w:qFormat/>
    <w:pPr>
      <w:widowControl w:val="false"/>
      <w:bidi w:val="0"/>
      <w:spacing w:lineRule="auto" w:line="240" w:before="0" w:after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4:00Z</dcterms:created>
  <dc:creator>Administrator</dc:creator>
  <dc:description/>
  <dc:language>en-US</dc:language>
  <cp:lastModifiedBy>rc</cp:lastModifiedBy>
  <cp:lastPrinted>2022-03-30T09:51:00Z</cp:lastPrinted>
  <dcterms:modified xsi:type="dcterms:W3CDTF">2023-07-31T14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9703779DC41E699103834308BD13F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