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示范载体”奖补评审细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260"/>
        <w:gridCol w:w="6946"/>
        <w:gridCol w:w="3408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标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运营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室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设备先进满足技术攻关和带徒传技需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设施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ind w:left="720" w:hanging="72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办公场所和培训（教学）场地平面图。</w:t>
            </w:r>
          </w:p>
          <w:p>
            <w:pPr>
              <w:pStyle w:val="Normal"/>
              <w:ind w:left="630" w:hanging="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实训室设备布局平面图（标注工位数）及设备清单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培训能力满足载体的功能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自我提升情况、培训学员班次、人次等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发和培训模式创新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应用和训练设备研发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产教融合、教学理论与实践研究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课程开发、培训模式创新推广、新技术应用、训练设备研发、校企合作产教融合、教学理论与实践研究等方面的成效及佐证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、培训机构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、行业协会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职业（工种）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技带徒培养高级工以上层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量统计表（包括培训时间、地点、人数、课程名称、培训层次、教师及联系方式）。</w:t>
            </w:r>
          </w:p>
          <w:p>
            <w:pPr>
              <w:pStyle w:val="Normal"/>
              <w:snapToGrid w:val="false"/>
              <w:spacing w:lineRule="exact" w:line="290"/>
              <w:ind w:left="81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统计表（包括人数、工种、等级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培训项目”奖补评审细则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407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服务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紧贴行业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实际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行业高精尖缺技能人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定位分析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师资配备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具有中级职称或职业资格（技能等级）二级及以上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场地和设备、工位满足高新技术培训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科学有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职称或职业资格证书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等资料。</w:t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与产业链衔接紧密体现工学一体、产教融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管理规范、资料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管理制度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评价报告</w:t>
            </w:r>
          </w:p>
        </w:tc>
      </w:tr>
      <w:tr>
        <w:trPr>
          <w:trHeight w:val="2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在人才培训规模、就业质量等方面取得较好的经济效益或社会效益，具有推广价值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就业和实际就业情况，或岗位技能提升（或岗位薪级提升）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推广价值、推广情况证明材料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创新课程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3402"/>
        <w:gridCol w:w="5103"/>
        <w:gridCol w:w="3260"/>
      </w:tblGrid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理念报告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结构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评价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全面涵盖本职业岗位能力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内容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教材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新的教育培训技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实施体现“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实施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课件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先进性介绍。</w:t>
            </w:r>
          </w:p>
        </w:tc>
      </w:tr>
      <w:tr>
        <w:trPr>
          <w:trHeight w:val="1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已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及以上培训班实施检验效果好，且在行业、企业推广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取得权威机构的评价或认可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效果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机构的评价或认可证明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技改项目”奖补评审细则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389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按计划完成，且验收合格（通过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档案材料完整（包括立项审批、计划书、技术报告、验收报告等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档案材料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生产技术和工艺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难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国际或国内先进水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成果报告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解决了生产技术和生产工艺难题的证明材料。</w:t>
            </w:r>
          </w:p>
          <w:p>
            <w:pPr>
              <w:pStyle w:val="Normal"/>
              <w:ind w:left="63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企业应用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应用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技改项目成果应用推广证明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生产效率且创造经济效益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效益报告</w:t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提高生产效率、降低生产成本和创造经济效益相关证明材料。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服务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3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通报表彰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有助节能环保、拓展就业、带动技能人才成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表彰等佐证材料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、拓宽就业、技能人才培养等佐证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公益活动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103"/>
        <w:gridCol w:w="3260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技能公益活动主题体现经济社会高质量发展，有效对接中国式现代化、产业发展、技能人才发展、乡村振兴、共同富裕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公益性培训、技能竞赛、座谈研讨、技能帮扶等职业技能方面的公益活动，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实施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公益活动方案设计科学合理，内容包括活动形式、组织实施、应急预案、后续跟踪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必要的场地和设施设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、设施、设备清单。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均开展职业技能公益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受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力量共同参与且效果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效应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实施方案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  <w:tr>
        <w:trPr>
          <w:trHeight w:val="2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政府媒体宣传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总结报告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提质扩容奖补项目评审细则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5943"/>
        <w:gridCol w:w="3195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应当符合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集群、产业结构发展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现有载体建设和培训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提质扩容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费总投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投入合理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2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规范、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备齐全，与项目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度及运营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队伍一览表（社保比对核查）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、设备等与提质扩容奖补项目内容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投入的场地、设备满足预期培训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平面图、设备清单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场地平面图和设备清单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一级技能等级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精尖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紧缺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2:00Z</dcterms:created>
  <dc:creator>rsj</dc:creator>
  <dc:description/>
  <cp:keywords/>
  <dc:language>en-US</dc:language>
  <cp:lastModifiedBy>微软用户</cp:lastModifiedBy>
  <dcterms:modified xsi:type="dcterms:W3CDTF">2023-08-25T01:32:00Z</dcterms:modified>
  <cp:revision>2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