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深圳市第十三届职工技术创新运动会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深圳技能大赛—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数字孪生应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技术员职业技能竞赛实施方案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全面贯彻落实党的二十大精神，深入贯彻习近平总书记关于技能人才工作的重要指示精神，大力弘扬劳模精神、劳动精神、工匠精神，激励更多劳动者特别是青年一代走技能成才、技能报国之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“制造业当家”等重大战略培养更多高技能人才，促进我市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+8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集群高质量发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切实推动数字孪生应用技能人才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rPr>
          <w:rFonts w:ascii="黑体;方正黑体_GBK" w:hAnsi="黑体;方正黑体_GBK" w:eastAsia="黑体;方正黑体_GBK" w:cs="仿宋;方正仿宋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办单位：深圳市人力资源和社会保障局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办单位：深圳自动化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2227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龙岗职业技术学校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协办单位：广州高谱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导单位：深圳市职业技能鉴定指导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1"/>
        <w:textAlignment w:val="center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为加强本次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大赛各项工作的日常组织、协调与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深圳市第十三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深圳技能大赛组织委员会领导下，按照相关工作要求，成立数字孪生应用技术员项目执委会，负责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赛事组织协调、技术实施、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后勤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服务、健康安全服务保障等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执委会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主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任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俊  深圳自动化学会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副主任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云峰  深圳自动化学会常务副会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/>
      </w:pPr>
      <w:r>
        <w:rPr>
          <w:rFonts w:cs="仿宋_GB2312;方正仿宋_GBK"/>
        </w:rPr>
        <w:t xml:space="preserve"> </w:t>
      </w:r>
      <w:r>
        <w:rPr>
          <w:rFonts w:cs="仿宋_GB2312;方正仿宋_GBK"/>
        </w:rPr>
        <w:t xml:space="preserve">           </w:t>
      </w:r>
      <w:r>
        <w:rPr/>
        <w:t xml:space="preserve">张  </w:t>
      </w:r>
      <w:r>
        <w:rPr>
          <w:rFonts w:ascii="仿宋;方正仿宋_GBK" w:hAnsi="仿宋;方正仿宋_GBK" w:cs="仿宋;方正仿宋_GBK" w:eastAsia="仿宋;方正仿宋_GBK"/>
          <w:szCs w:val="32"/>
        </w:rPr>
        <w:t>劼</w:t>
      </w:r>
      <w:r>
        <w:rPr/>
        <w:t xml:space="preserve">  深圳市龙岗职业技术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成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员：贺艳萍、李会水、董培仁、徐晔、周燕峰、钟武、刘佳、凌君、吴益宇、陈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0"/>
        </w:rPr>
        <w:t>执委会下设综合部、赛务部、技术部、申诉受理部、后勤保障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执委会办公室设在深圳市龙岗区清林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深圳市龙岗职业技术学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方式：周燕峰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98998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竞赛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孪生应用技术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本次竞赛参照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数字孪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应用技术员相关职业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编程序控制系统设计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级工国家职业技能标准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结合实际工作内容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行业企业发展情况，适当增加相关新知识、新技术、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艺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技能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方面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委会组织专家制定，具体要求见技术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竞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人赛，分初赛和决赛两个阶段进行，初赛为理论知识竞赛，取初赛成绩排名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手进入决赛，决赛为实际操作竞赛。具体要求见技术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参赛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/>
      </w:pPr>
      <w:r>
        <w:rPr>
          <w:rFonts w:cs="仿宋_GB2312;方正仿宋_GBK"/>
          <w:szCs w:val="32"/>
        </w:rPr>
        <w:t>本次竞赛面向全市组织开展，参赛的人员应当符合以下条件：年满</w:t>
      </w:r>
      <w:r>
        <w:rPr>
          <w:rFonts w:cs="仿宋_GB2312;方正仿宋_GBK"/>
          <w:szCs w:val="32"/>
        </w:rPr>
        <w:t>16</w:t>
      </w:r>
      <w:r>
        <w:rPr>
          <w:rFonts w:cs="仿宋_GB2312;方正仿宋_GBK"/>
          <w:szCs w:val="32"/>
        </w:rPr>
        <w:t>周岁且未到法定退休年龄，在本市工作、学习，遵守相关法律法规，遵守职业道德，遵守竞赛规则、流程。已获得“中华技能大奖”“全国技术能手”“广东省技术能手”等荣誉的人员不以选手身份参赛，已获得“深圳市技术能手”的人员不以选手身份参加相同赛项。本次竞赛为</w:t>
      </w:r>
      <w:r>
        <w:rPr>
          <w:rFonts w:cs="仿宋_GB2312;方正仿宋_GBK"/>
          <w:color w:val="000000"/>
          <w:szCs w:val="32"/>
        </w:rPr>
        <w:t>单人赛，同一单位报名人数不超过</w:t>
      </w:r>
      <w:r>
        <w:rPr>
          <w:rFonts w:cs="仿宋_GB2312;方正仿宋_GBK"/>
          <w:color w:val="000000"/>
          <w:szCs w:val="32"/>
          <w:lang w:val="en-US" w:eastAsia="zh-CN"/>
        </w:rPr>
        <w:t>10</w:t>
      </w:r>
      <w:r>
        <w:rPr>
          <w:rFonts w:cs="仿宋_GB2312;方正仿宋_GBK"/>
          <w:szCs w:val="32"/>
        </w:rPr>
        <w:t>人。报名人数不少于</w:t>
      </w:r>
      <w:r>
        <w:rPr>
          <w:rFonts w:cs="仿宋_GB2312;方正仿宋_GBK"/>
          <w:szCs w:val="32"/>
        </w:rPr>
        <w:t>60</w:t>
      </w:r>
      <w:r>
        <w:rPr>
          <w:rFonts w:cs="仿宋_GB2312;方正仿宋_GBK"/>
          <w:szCs w:val="32"/>
        </w:rPr>
        <w:t>人，如出现报名人数不足可延长报名时间或者取消竞赛（由执委会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五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: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六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pacing w:val="-2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登录网上报名平台，选择职业技能竞赛→职业技能竞赛个人报名→在线申办，按系统要求及报名条件填写资料并上传报名材料。审核结果请登录平台→用户中心→我的事项中查看。审核通过后参赛证于竞赛报到时凭身份证领取。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报名网址：</w:t>
      </w:r>
      <w:r>
        <w:fldChar w:fldCharType="begin"/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instrText xml:space="preserve"> HYPERLINK "https://hrsspub.sz.gov.cn/rcyth/website/" \l "/login"</w:instrText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fldChar w:fldCharType="separate"/>
      </w:r>
      <w:r>
        <w:rPr>
          <w:rStyle w:val="InternetLink"/>
          <w:rFonts w:eastAsia="仿宋_GB2312;方正仿宋_GBK" w:cs="仿宋_GB2312;方正仿宋_GBK" w:ascii="仿宋_GB2312;方正仿宋_GBK" w:hAnsi="仿宋_GB2312;方正仿宋_GBK"/>
          <w:spacing w:val="-23"/>
          <w:sz w:val="32"/>
          <w:szCs w:val="32"/>
        </w:rPr>
        <w:t>https://hrsspub.sz.gov.cn/rcyth/website/#/login</w:t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48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3"/>
          <w:sz w:val="32"/>
          <w:szCs w:val="32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七）报名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报名申请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载打印，本人签字和单位盖章后上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八）咨询电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7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燕峰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55-8989986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8997757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7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贺艳萍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55-832763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3229280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九）竞赛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深圳市福田区八卦二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四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际认证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前培训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-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龙岗区中心城清林中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深圳市龙岗职业技术学校开展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前培训。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参赛选手熟悉场地环境、设施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安全知识、竞赛流程、技术文件规则解读等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决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深圳市龙岗区中心城清林中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深圳市龙岗职业技术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竞赛时间、地点如有变动，以执委会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奖励办法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奖项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:2: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比例设置一、二、三等奖，获一、二、三等奖人数为决赛实际参赛人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选手颁发优胜奖，当获奖人数计算结果出现小数时，按四舍五入法取整数计算获奖人数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认定“深圳市技术能手”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由深圳市人力资源和社会保障局按照以下规定认定“深圳市技术能手”：决赛人数（指实际参赛人数，下同）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。已认定为“深圳市技术能手”的选手，不再重复认定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　　（三）奖金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综合排名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的选手由执委会颁发奖金，具体为：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至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奖金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。以上奖金均为税前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本竞赛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本实施方案条款的最终解释权归深圳市人力资源和社会保障局所有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8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LinTimes">
    <w:altName w:val="DejaVu Sans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52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0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basedOn w:val="Style13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Style23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3:02:00Z</dcterms:created>
  <dc:creator>杨老师</dc:creator>
  <dc:description/>
  <dc:language>en-US</dc:language>
  <cp:lastModifiedBy>凌文浩</cp:lastModifiedBy>
  <cp:lastPrinted>2021-05-01T11:05:00Z</cp:lastPrinted>
  <dcterms:modified xsi:type="dcterms:W3CDTF">2023-09-06T15:46:20Z</dcterms:modified>
  <cp:revision>5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73EE3D7E2FF4AAB00F864B2C1757A</vt:lpwstr>
  </property>
  <property fmtid="{D5CDD505-2E9C-101B-9397-08002B2CF9AE}" pid="3" name="KSOProductBuildVer">
    <vt:lpwstr>2052-11.8.2.117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