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02</w:t>
      </w: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  <w:t>3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年宝安区企业新型学徒制培养计划名单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（第一批）</w:t>
      </w:r>
    </w:p>
    <w:tbl>
      <w:tblPr>
        <w:tblW w:w="967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59"/>
        <w:gridCol w:w="2486"/>
        <w:gridCol w:w="1377"/>
        <w:gridCol w:w="850"/>
        <w:gridCol w:w="855"/>
      </w:tblGrid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备案企业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职业（工种）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培养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培养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sz w:val="21"/>
                <w:szCs w:val="21"/>
                <w:lang w:eastAsia="zh-CN"/>
              </w:rPr>
              <w:t>人数</w:t>
            </w:r>
          </w:p>
        </w:tc>
      </w:tr>
      <w:tr>
        <w:trPr>
          <w:trHeight w:val="6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深圳市嘉业精密科技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铣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三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高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82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亿和塑胶电子制品（深圳）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塑料注塑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三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高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深圳市亿和精密科技集团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冲压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三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高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" w:eastAsia="zh-CN"/>
              </w:rPr>
              <w:t>4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深圳市大族数控科技股份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装配钳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三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高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73</w:t>
            </w:r>
          </w:p>
        </w:tc>
      </w:tr>
      <w:tr>
        <w:trPr>
          <w:trHeight w:val="68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电子专用设备装调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三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高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87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深圳市裕同包装科技股份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印后制作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中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" w:eastAsia="zh-CN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深圳市长盈精密技术股份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电火花线切割机床操作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中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" w:eastAsia="zh-CN"/>
              </w:rPr>
              <w:t>7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深圳市中基自动化股份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装配钳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中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电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中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7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" w:eastAsia="zh-CN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深圳市乐华行模具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模具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中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59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" w:eastAsia="zh-CN"/>
              </w:rPr>
              <w:t>9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捷和电机制品（深圳）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质检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中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设备点检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中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70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" w:eastAsia="zh-CN"/>
              </w:rPr>
              <w:t>10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住友电工电子配件（深圳）有限公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供应链管理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中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77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质检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四级</w:t>
            </w: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中级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宋体" w:hAnsi="华文宋体" w:cs="华文宋体" w:eastAsia="华文宋体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0"/>
                <w:szCs w:val="20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z w:val="20"/>
                <w:szCs w:val="20"/>
                <w:lang w:val="en-US" w:eastAsia="zh-CN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896" w:right="89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24:00Z</dcterms:created>
  <dc:creator>rsj</dc:creator>
  <dc:description/>
  <dc:language>en-US</dc:language>
  <cp:lastModifiedBy>蔡映</cp:lastModifiedBy>
  <dcterms:modified xsi:type="dcterms:W3CDTF">2023-09-18T10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8A094B99645C4A5C195AB018A6E15_13</vt:lpwstr>
  </property>
  <property fmtid="{D5CDD505-2E9C-101B-9397-08002B2CF9AE}" pid="3" name="KSOProductBuildVer">
    <vt:lpwstr>2052-11.8.2.10682</vt:lpwstr>
  </property>
  <property fmtid="{D5CDD505-2E9C-101B-9397-08002B2CF9AE}" pid="4" name="commondata">
    <vt:lpwstr>commondata</vt:lpwstr>
  </property>
</Properties>
</file>