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 w:val="32"/>
          <w:szCs w:val="36"/>
        </w:rPr>
        <w:t>附件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2023</w:t>
      </w:r>
      <w:r>
        <w:rPr>
          <w:rFonts w:eastAsia="方正小标宋简体;Microsoft YaHei UI"/>
          <w:bCs/>
          <w:sz w:val="44"/>
          <w:szCs w:val="44"/>
        </w:rPr>
        <w:t>年东莞市科普剧大赛获奖名单</w:t>
      </w:r>
    </w:p>
    <w:p>
      <w:pPr>
        <w:pStyle w:val="Normal"/>
        <w:spacing w:lineRule="exact" w:line="580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/>
        <w:t>一、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53"/>
        <w:gridCol w:w="1004"/>
        <w:gridCol w:w="970"/>
        <w:gridCol w:w="972"/>
        <w:gridCol w:w="3742"/>
      </w:tblGrid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eastAsia="黑体;SimHei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eastAsia="黑体;SimHei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参赛剧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剧本作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辅导老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演员名单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小学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东莞市厚街镇竹溪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50" w:right="-150" w:hanging="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废材”秸秆逆袭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王艳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柏佩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宋思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欧阳婷瑶、叶靖恒、李昕瑶、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聿、王誉珺、尹晓琳、林心悦、黄诗妍、谢雨珊、方颖欣、屈笕东、王吕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莞市东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第八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百草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奇妙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叶积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馨慧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笑语、王婼怡、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晨、罗骏德、陈雨萱、赖语馨、周星彤、詹林丰、杨邵涵、罗梓萱、龚楚洋、殷浚镪、陈芊宇、王圣恩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莞市莞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英文实验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走失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眼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的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潘秀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耀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程亦菡、蒋嘉茜、冉旭尧、钟雨彤、邓雅心、陈思彤、李雨霏、曹彦东、肖泽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莞市万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第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游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岑高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海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郝晓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岑高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海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szCs w:val="3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周梓琛、袁嘉玮、马梦琪、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瑗、李天立、王袁圆、李思睿、古奕轩、谢和言、严翊歌、李嘉灿、何若妤、徐新蕾、崔时源、郑佟昕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东莞市长安镇第一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豚音奏响港珠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文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莫雪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小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袁爱凤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szCs w:val="32"/>
              </w:rPr>
            </w:pPr>
            <w:r>
              <w:rPr>
                <w:kern w:val="0"/>
                <w:sz w:val="21"/>
                <w:szCs w:val="21"/>
              </w:rPr>
              <w:t>李鸿轩、郭静华、丘书磊、黄典典、胡恩馨、杨子慧、赵奕潼、罗杰希、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涵、袁浚铖、文纪羲、麦熙雯、朱睿茵、张芷璇、陈颖歆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莞市南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阳光第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越百年的美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曾坤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钟仁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嘉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曾坤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嘉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钟仁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廖思皖、陈熠聪、周子萱、田悦贝、赵泽溢、郑邵文、胡可欣、郭佳旗、李峻熙、郭子鑫、梁立然、黄嘉俊、宋飞池、宋佳城、李浩贤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莞市塘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一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潜行万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刘敏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郑艳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邝红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亭舒、罗章玥、凌婉晴、张正桉、谢馨仪、文辛宇、刘子墨、甘丰硕、曾培希、郭晓诺、黎欣珆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学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厚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圣贤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物馆“神医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康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志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哲恩、黄宇浩、农美玲、叶菁伶、赖美君、代凯华、谢宇彬、黄诺琪、李晴晴、梅雨纯、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舟、傅依慧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塘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在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囧</w:t>
            </w:r>
            <w:r>
              <w:rPr>
                <w:color w:val="000000"/>
                <w:sz w:val="21"/>
                <w:szCs w:val="21"/>
              </w:rPr>
              <w:t>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伟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侯少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廷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楚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依莼、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蕊、周子函、赵文俊、林传斌、徐子淋、诸若玓、陆家涛、朱紫彤、叶智聪、古志程、周璨宇、吴雨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东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星运动规律的探索历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渠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正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元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渠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正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元钧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茜、苏雅欣、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曦、陈美琪、张珏唯、李雅睿、张静芸、李淳婧、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昊、温雅怡、黄坚满、谭嘉冉、姚莹心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二、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53"/>
        <w:gridCol w:w="1000"/>
        <w:gridCol w:w="968"/>
        <w:gridCol w:w="981"/>
        <w:gridCol w:w="3724"/>
      </w:tblGrid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0" w:right="-15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参赛剧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剧本作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辅导老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演员名单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小学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万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甜蜜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真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少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义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少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义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逸珩、古雨涵、杨倩仪、胡镇宇、翁可萱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熙茵、黄家希、邱语惜、曾定谦、谭笳豪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子恒、詹沅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虎门镇博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甜甜”的代价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福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福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婉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绮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泽恺、陈子琪、卢嘉梦、张嘉骏、谢小雪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筱雪、李幸美、徐依菲、陈静瑜、王子熙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文欣、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汐、廖敏瑾、张茹雪、李睿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长安镇金沙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发吧，嫦娥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慰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宝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学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慰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宝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学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嘉灿、陈雯君、庄诗墁、许锟玲、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露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郝海成、刘珂欣、胡紫诺、陈梓童、范雅颖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钰璇、陈泳如、袁雨橙、唐岚娟、陈佳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高</w:t>
            </w:r>
            <w:r>
              <w:rPr>
                <w:rFonts w:eastAsia="微软雅黑"/>
                <w:sz w:val="21"/>
                <w:szCs w:val="21"/>
              </w:rPr>
              <w:t>埗</w:t>
            </w:r>
            <w:r>
              <w:rPr>
                <w:sz w:val="21"/>
                <w:szCs w:val="21"/>
              </w:rPr>
              <w:t>镇东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“脊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芷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凯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惠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倩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思宇、赵善翊、贾文彬、杜柏霖、鲍知非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娅菲、沈心怡、张芷晴、宁文华、郭欣妍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羽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石排镇独洲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的中国航天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叶佩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晓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诗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叶佩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晓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诗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贵晨、骆星辰、杨亦晴、梁洛茵、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敏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姗仪、朱瑜欣、张艺馨、翟沛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虎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蚊”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闻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丰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慧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婷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丰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慧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婷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俊龙、莫欣宜、李昭霆、胡宸恺、柳云涵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航宇、林俊廷、陈俏笛、林展羽、林善为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贺显覃、纪睿琪、许家豪、杜语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清溪镇第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放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牙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美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米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雅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斯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慧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睿雅、庞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欣、李文宇、李婧妍、龙洵美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蕙萱、孙浩轩、杨淼淼、陈钰浵、曾玥晨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仲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横沥镇中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底探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婉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敏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绮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婉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国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钺、尹熠如、刘美成、吴雨霖、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悦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宇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光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分子的环球之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海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钰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黎玉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熊员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瑾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卜雨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星瑶、周子涵、熊永康、何芳玥、雷淼淼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煜翔、冯佳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中堂镇中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帝企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燕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熊汉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惠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易欣恬、莫芷萱、黄瑞彬、邓子琳、谢雨彤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子柔、吴俊禧、周善铟、黎思颖、洪卓茵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赖奕心、袁梓桐、江思楚、黄涵玥、刘语琦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学组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长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洋本该璀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雪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淑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嘉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麦善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瞿东阳、洪嘉怡、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睿、马清琬、白浩宇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巍严、曾诺淇、罗秀缘、徐镇炉、熊婉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万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核”你在一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兆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哲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俊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兆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华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哲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轩、肖铭豪、黄浩轩、何玟霏、胡思琪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映宏、刘晏冰、苏锦鸿、林美辰、黄嘉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第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级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这“救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爱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伍思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舒伟添、冯锶潼、徐邦哲、吴俊枫、吴卓恒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古彤彤、卢炜桐、席俪洋、刘梓嘉、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欣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浚朗、杨俪莎、沈靖暄、刘家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石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翔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夹竹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淦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淦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琪、邓星悦、李伶俐、曾宇兴、黄杰斌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冬林、肖雅芝、黄仁禧、黄秋月、刘晓雅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宇、何语情、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博、李希妍、罗雅婕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三、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41"/>
        <w:gridCol w:w="1000"/>
        <w:gridCol w:w="981"/>
        <w:gridCol w:w="981"/>
        <w:gridCol w:w="3724"/>
      </w:tblGrid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参赛剧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剧本作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辅导老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演员名单</w:t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小学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沙田镇第三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识骗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手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玉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梁正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玉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梁正曦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承睿、吕昊泽、何正宇、邹宝娴、唐楚涵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文暄、郭宇晨、陈思乔、董玥儿、阚雨霏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子涵、宋孝慈、温牧心、张佳淇、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南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阳光第九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太空奇遇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杜家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嘉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博涵、邓雨希、胡一航、廖思迪、卢乃恩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东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第一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智”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变生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佩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芹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美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咏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泳熙、汪诗雅、付诗妍、乔木子、叶思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石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序伦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飞上天啦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嘉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梁海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淑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武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沛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力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谢雅琪、冷厚臻、王梓诚、于铭洋、何欣娜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松山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中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微”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足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杰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杰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张小好、张熙筱苒、李语熙、邓羽轩、刘梦昕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易凡、余衡芷、魏瑾楠、叶子谊、郑能量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灏宬、石雨茜、朱洛依、兰歆阳、李凯彤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大朗镇三星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和生和他的团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慧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秋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巧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棋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艳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芸熙、彭嘉悦、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懿、张一帆、张煜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沙田镇中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绪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魔法花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宗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祎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瑾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雨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郭桂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欣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倩、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鑫、陈俊宇、钟梓烨、冯诗芮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姚博滔、王予诺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东坑镇中心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列车家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肖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利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利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丽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睿祺、尹智凯、李思慧、石雅晴、叶倚歆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格、陈嘉怡、惠谦润、李子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石排镇福隆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赋能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活，让爱近在咫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嘉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琪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邝纪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琪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嘉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邝纪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思涵、李康睿、谢骄洋、黄意涵、黄凯程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付靖杰、张乐馨、邓康缇、游锐维、罗彦涵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邝慧臻、邓欣彤、陈舒贝、罗悦琪、张海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大朗镇巷头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逐梦星辰大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21"/>
                <w:szCs w:val="21"/>
              </w:rPr>
              <w:t>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王亚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艳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艳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叶钰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文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子曦、谢俊龙、苏静薇、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乐、杨依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石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崇焕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台风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台风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雯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婉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康宇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朱梓腾、何子程、郭宸睿、梁乐宝、刘子豪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紫萱、何冠豪、曹梓芯、莫艺敏、王子欣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曼琪、郭依诺、党可欣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望牛墩镇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东数西算”启动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文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文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伦艳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萧锦珊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丹阳、谢宁然、陈梓铭、黄静媗、郭梓洋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子睿、胡梓扬、蒲一昕</w:t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望牛墩镇新联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飞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自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福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自力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政宪、伦文雅、周梓涵、朱鹏涛、陈思昕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方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清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文烨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禾雀花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杰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思彤、潘晨茜、钟若溪、张乐桐、吕楚悦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饶乐儿、孙芊晴、陈逸轩、周梓涵、贺子轩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翰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众一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桃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赖丽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静远、周雨曦、黄安晴、张婧琪、梁心瑜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胡菀怡、张敬婕、周腾远、王彦骁、周芸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塘厦镇林村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条件反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莫少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叶建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叶建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静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晨、贾紫萱、林晨浩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学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东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旗峰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i</w:t>
            </w:r>
            <w:r>
              <w:rPr>
                <w:color w:val="000000"/>
                <w:sz w:val="21"/>
                <w:szCs w:val="21"/>
              </w:rPr>
              <w:t>，未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闵美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文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蔡佩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曾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诗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惠雅、梁舒乔、江欢欢、郑嫣雅、李妮鸿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揭英翔、高子琪、李振宇、沈义博、李奕桦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昌泽、胡璟文、肖予宸、刘铱铱、谢旭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莞市万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三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颗价值千万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珍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思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昕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肖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思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昕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肖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思源、江博韬、刘牧衡、梁煜祺、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哲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伟强、胡梓昊、郑君豪、杨登炜、龙云中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皓邦、胡泳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石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燕岭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免疫细胞大作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晓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晓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樊家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佳慧、黄尹如、李峻熙、李开烨、廖晗笑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炎艳、高振豪、何嘉鸿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水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海，你还好吗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玉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玉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隆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立恒、钟梓晴、钟楚彤、陈浩新、商艺文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佳瑞、许雨馨、付晨轩、左翌诚、杨皓熙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莞市长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雅正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寻找北极熊之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娅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一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三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其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珊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子怡、房子昕、陈紫菡、林巧仪、郑嘉纪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芊奕、何炬源、陈欣雨</w:t>
            </w:r>
          </w:p>
        </w:tc>
      </w:tr>
    </w:tbl>
    <w:p>
      <w:pPr>
        <w:pStyle w:val="TextBody"/>
        <w:tabs>
          <w:tab w:val="clear" w:pos="420"/>
          <w:tab w:val="left" w:pos="7938" w:leader="none"/>
          <w:tab w:val="left" w:pos="8364" w:leader="none"/>
          <w:tab w:val="left" w:pos="8647" w:leader="none"/>
        </w:tabs>
        <w:snapToGrid w:val="false"/>
        <w:spacing w:lineRule="exact" w:line="600"/>
        <w:ind w:right="300" w:firstLine="2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优秀辅导</w:t>
      </w:r>
      <w:r>
        <w:rPr/>
        <w:t>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96"/>
        <w:gridCol w:w="2229"/>
        <w:gridCol w:w="332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50" w:right="-15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剧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辅导老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小学组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东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第八小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百草园奇妙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 xml:space="preserve">陈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 xml:space="preserve">楠、刘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青、黄馨慧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厚街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竹溪小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废材”秸秆逆袭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王艳婷、柏佩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焜、宋思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莞城英文实验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走失的眼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 xml:space="preserve">潘秀菊、肖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晶、张耀胜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万江第二小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东游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岑高菁、吴海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万江实验小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甜蜜的真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 xml:space="preserve">张少明、吴义云、黄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南城阳光第七小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跨越百年的美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曾坤宁、王嘉敏、钟仁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中学组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厚街圣贤学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>博物馆“神医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 xml:space="preserve">曹康传、陈志军、张 </w:t>
            </w: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>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塘厦第二初级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>人在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囧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 xml:space="preserve">胡廷茹、黄楚芳、方 </w:t>
            </w: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>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东城中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>行星运动规律的探索历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z w:val="32"/>
                <w:szCs w:val="32"/>
              </w:rPr>
              <w:t>许渠成、赵正红、周元钧</w:t>
            </w:r>
          </w:p>
        </w:tc>
      </w:tr>
    </w:tbl>
    <w:p>
      <w:pPr>
        <w:pStyle w:val="Normal"/>
        <w:spacing w:lineRule="exact" w:line="440"/>
        <w:ind w:firstLine="520"/>
        <w:rPr/>
      </w:pPr>
      <w:r>
        <w:br w:type="page"/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优秀创作</w:t>
      </w:r>
      <w:r>
        <w:rPr/>
        <w:t>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30"/>
        <w:gridCol w:w="2294"/>
        <w:gridCol w:w="323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剧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剧本作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小学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厚街镇竹溪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“</w:t>
            </w:r>
            <w:r>
              <w:rPr>
                <w:color w:val="000000"/>
                <w:sz w:val="32"/>
                <w:szCs w:val="32"/>
              </w:rPr>
              <w:t>废材”秸秆逆袭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莞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英文实验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走失的眼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的萍、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琴、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东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八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百草园奇妙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楠、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青、叶积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万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东游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岑高菁、吴海兰、郝晓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塘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一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潜行万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敏秋、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益、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科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长安镇第一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豚音奏响港珠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焦文盈、莫雪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虎门镇博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“</w:t>
            </w:r>
            <w:r>
              <w:rPr>
                <w:color w:val="000000"/>
                <w:sz w:val="32"/>
                <w:szCs w:val="32"/>
              </w:rPr>
              <w:t>甜甜”的代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福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中学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厚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圣贤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博物馆“神医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婧、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霞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东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行星运动规律的探索历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许渠成、赵正红、周元钧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东莞市塘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第二初级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人在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囧</w:t>
            </w:r>
            <w:r>
              <w:rPr>
                <w:color w:val="000000"/>
                <w:sz w:val="32"/>
                <w:szCs w:val="32"/>
              </w:rPr>
              <w:t>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伟彦、侯少鹏、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乐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优秀组织</w:t>
      </w:r>
      <w:r>
        <w:rPr/>
        <w:t>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1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长安镇宣传教育文体旅游办公室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万江教育管理中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石排镇教育管理中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东城教育管理中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东莞市塘厦镇教育管理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49:00Z</dcterms:created>
  <dc:creator>uos</dc:creator>
  <dc:description/>
  <cp:keywords/>
  <dc:language>en-US</dc:language>
  <cp:lastModifiedBy>微软用户</cp:lastModifiedBy>
  <dcterms:modified xsi:type="dcterms:W3CDTF">2023-11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