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批深圳市港澳青年创新创业基地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3159"/>
        <w:gridCol w:w="3768"/>
        <w:gridCol w:w="1406"/>
      </w:tblGrid>
      <w:tr>
        <w:trPr>
          <w:trHeight w:val="7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载体名称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运营机构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北站港澳青年创新创业中心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柒陆文化发展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华区</w:t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科大蓝海湾孵化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科大研究开发（深圳）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山区</w:t>
            </w:r>
          </w:p>
        </w:tc>
      </w:tr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安数码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+SPA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安梯空间科技服务（深圳）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田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9:00Z</dcterms:created>
  <dc:creator>Administrator</dc:creator>
  <dc:description/>
  <cp:keywords/>
  <dc:language>en-US</dc:language>
  <cp:lastModifiedBy>微软用户</cp:lastModifiedBy>
  <dcterms:modified xsi:type="dcterms:W3CDTF">2023-12-0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