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开展职业技能等级认定企业名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嘉业精密科技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捷和电机制品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光阳模具制品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海光电子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亿和塑胶电子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食美乐餐饮管理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中基自动化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卓翼智造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友电工电子配件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粤豪珠宝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科力尔电机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</w:r>
    </w:p>
    <w:p>
      <w:pPr>
        <w:pStyle w:val="Contents2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7:00Z</dcterms:created>
  <dc:creator>rsj</dc:creator>
  <dc:description/>
  <cp:keywords/>
  <dc:language>en-US</dc:language>
  <cp:lastModifiedBy>微软用户</cp:lastModifiedBy>
  <dcterms:modified xsi:type="dcterms:W3CDTF">2023-12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