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Style w:val="Emphasis"/>
          <w:rFonts w:ascii="黑体;SimHei" w:hAnsi="黑体;SimHei" w:cs="宋体;SimSun" w:eastAsia="黑体;SimHei"/>
          <w:i w:val="false"/>
          <w:sz w:val="32"/>
          <w:szCs w:val="32"/>
        </w:rPr>
        <w:t>附件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深圳市非国有美术馆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优秀展览（公共教育）项目申报书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申报类别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32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展览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公共教育项目</w:t>
            </w:r>
          </w:p>
        </w:tc>
      </w:tr>
      <w:tr>
        <w:trPr>
          <w:trHeight w:val="9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ind w:firstLine="16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填报时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autoSpaceDE w:val="false"/>
        <w:spacing w:lineRule="exact" w:line="660" w:before="0" w:after="0"/>
        <w:ind w:left="0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TextBodyIndent"/>
        <w:autoSpaceDE w:val="false"/>
        <w:spacing w:lineRule="exact" w:line="660" w:before="0" w:after="0"/>
        <w:ind w:left="0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"/>
        <w:gridCol w:w="441"/>
        <w:gridCol w:w="755"/>
        <w:gridCol w:w="889"/>
        <w:gridCol w:w="2085"/>
        <w:gridCol w:w="344"/>
        <w:gridCol w:w="1441"/>
        <w:gridCol w:w="300"/>
        <w:gridCol w:w="2086"/>
      </w:tblGrid>
      <w:tr>
        <w:trPr>
          <w:trHeight w:val="721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</w:rPr>
              <w:t>一、项目申报单位基本情况</w:t>
            </w:r>
          </w:p>
        </w:tc>
      </w:tr>
      <w:tr>
        <w:trPr>
          <w:trHeight w:val="8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美术馆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业务主管部门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</w:rPr>
              <w:t>二、项目情况</w:t>
            </w:r>
          </w:p>
        </w:tc>
      </w:tr>
      <w:tr>
        <w:trPr>
          <w:trHeight w:val="939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基本情况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展览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 至    年   月   日， 共     天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出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画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 否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巡展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 否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观众数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有线上展览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 否</w:t>
            </w:r>
          </w:p>
        </w:tc>
      </w:tr>
      <w:tr>
        <w:trPr>
          <w:trHeight w:val="104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公共教育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 至    年   月   日， 共     天</w:t>
            </w:r>
          </w:p>
        </w:tc>
      </w:tr>
      <w:tr>
        <w:trPr>
          <w:trHeight w:val="151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活动形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参与人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宗旨及目标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简要说明项目策划、实施的宗旨及目标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策划实施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.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展览项目”须提供详细的策划及实施方案，包括展览学术定位、组织实施情况、展陈效果、宣传推广、社会反响、线上展览展示平台建设情况等（如有线上展览的网址，请附上链接）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以内。并提供公众评价佐证材料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.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公共教育项目”须提供详细的策划及实施方案，同时充分说明该项目的教育意义、活动惠及人数、活动宣传推广及社会影响等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字以内。并提供公众评价佐证材料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费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请在本栏目填写较完整详细的项目经费情况，包括经费开支额度、经费来源、经费使用及执行情况，并请提供开支佐证材料，以供审计公司进行审计认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6:00Z</dcterms:created>
  <dc:creator>yishuchu</dc:creator>
  <dc:description/>
  <cp:keywords/>
  <dc:language>en-US</dc:language>
  <cp:lastModifiedBy>微软用户</cp:lastModifiedBy>
  <cp:lastPrinted>2024-02-26T18:23:00Z</cp:lastPrinted>
  <dcterms:modified xsi:type="dcterms:W3CDTF">2024-02-2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01BA8ABA4E679AD5913CCBDF1D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