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制造业数字化转型咨询诊断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第一批次）名单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3"/>
        <w:gridCol w:w="1725"/>
        <w:gridCol w:w="1727"/>
      </w:tblGrid>
      <w:tr>
        <w:trPr>
          <w:tblHeader w:val="true"/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云计算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84406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数字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宪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161709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敬春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908783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679000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电能科技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绮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333988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丹弗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076234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点链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健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504204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联富桂精密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0255591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龙讯达信息技术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8357516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391122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制智能制造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623707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模德宝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  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585066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菲特信息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42753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融安网络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14364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软通动力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243026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瀚德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727232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博企业风险管理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9746101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捷软件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1000042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智达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 明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2679650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  依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009436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896309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亿达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6553119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电技术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5625563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987667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旺通信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甜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35668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科特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巧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225791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玄羽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义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523523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航软件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  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650837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迅通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9649464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业玖坤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上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79446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294073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物联网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321851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品致远信息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840678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用友软件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668680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渊联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03553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集智造系统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909838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智能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458280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鹏程智能装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00235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深圳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570069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深圳市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2250428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广东有限公司深圳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轶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823631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以上排名不分先后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00Z</dcterms:created>
  <dc:creator>吴可扬</dc:creator>
  <dc:description/>
  <dc:language>en-US</dc:language>
  <cp:lastModifiedBy>夏</cp:lastModifiedBy>
  <cp:lastPrinted>2024-01-25T15:32:00Z</cp:lastPrinted>
  <dcterms:modified xsi:type="dcterms:W3CDTF">2024-03-01T09:2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1426B204498B86E95DCFF3DEF5C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