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省级绿美广东生态建设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任务保障专项资金（绿色循环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资助项目汇总表</w:t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96"/>
        <w:gridCol w:w="2203"/>
        <w:gridCol w:w="1393"/>
        <w:gridCol w:w="2096"/>
        <w:gridCol w:w="869"/>
      </w:tblGrid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优越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光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实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MA5F8XE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艾美特电器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61882375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宝捷时计电子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46603836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谏早电子科技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1440300766361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深圳市格调家居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MA5GJM450Q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卡仕文服饰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3364304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达威珠宝钟表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914403005907014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嘉瑞金属制品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674803416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荷利兴业科技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1440300777162797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裕亿纸品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23016401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「粤港清洁生产伙伴（制造业）」标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众鼎瑞展电子科技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92556874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64" w:hRule="exac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宋体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陈琼芬（非）</cp:lastModifiedBy>
  <cp:lastPrinted>2024-04-24T14:49:00Z</cp:lastPrinted>
  <dcterms:modified xsi:type="dcterms:W3CDTF">2024-04-24T06:49:24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5750CCCE4263ADBB5D7DB484EED2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