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宝安区物业管理行业第一届“标杆指路 示范领航”活动实施方案》的编制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宝安区物业管理水平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通过评选十佳优秀物业服务企业、十佳优秀商住小区、十佳优秀城中村物业小区，发挥示范</w:t>
      </w:r>
      <w:r>
        <w:rPr>
          <w:rFonts w:ascii="仿宋_GB2312" w:hAnsi="仿宋_GB2312" w:eastAsia="仿宋_GB2312"/>
          <w:sz w:val="32"/>
          <w:szCs w:val="32"/>
          <w:lang w:eastAsia="zh-CN"/>
        </w:rPr>
        <w:t>带头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带动物业管理行业高质量发展。</w:t>
      </w:r>
      <w:r>
        <w:rPr>
          <w:rFonts w:ascii="仿宋_GB2312" w:hAnsi="仿宋_GB2312" w:cs="仿宋_GB2312" w:eastAsia="仿宋_GB2312"/>
          <w:sz w:val="32"/>
          <w:szCs w:val="32"/>
        </w:rPr>
        <w:t>物业监管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局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次进行小区</w:t>
      </w:r>
      <w:r>
        <w:rPr>
          <w:rFonts w:ascii="仿宋_GB2312" w:hAnsi="仿宋_GB2312" w:cs="仿宋_GB2312" w:eastAsia="仿宋_GB2312"/>
          <w:sz w:val="32"/>
          <w:szCs w:val="32"/>
        </w:rPr>
        <w:t>调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会同宝安区物业管理协会组织两次物业行业专家座谈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拟</w:t>
      </w:r>
      <w:r>
        <w:rPr>
          <w:rFonts w:ascii="仿宋_GB2312" w:hAnsi="仿宋_GB2312" w:cs="仿宋_GB2312" w:eastAsia="仿宋_GB2312"/>
          <w:sz w:val="32"/>
          <w:szCs w:val="32"/>
        </w:rPr>
        <w:t>了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宝安区物业管理行业第一届“标杆指路 示范领航”活动实施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以下简称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3"/>
          <w:sz w:val="32"/>
          <w:szCs w:val="32"/>
        </w:rPr>
        <w:t>方案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现就有关情况说明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方案》的必要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层面以《中华人民共和国国家勋章和国家荣誉称号法》《功勋荣誉表彰奖励获得者待遇规定（试行）》等形式，说明建树标杆示范的重要作用；《深圳经济特区社会信用条例》也强调要“树立诚信典范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住建部门</w:t>
      </w:r>
      <w:r>
        <w:rPr>
          <w:rFonts w:ascii="仿宋_GB2312" w:hAnsi="仿宋_GB2312" w:eastAsia="仿宋_GB2312"/>
          <w:sz w:val="32"/>
          <w:szCs w:val="32"/>
        </w:rPr>
        <w:t>对物业服务企业缺乏资质管理等强力的行政监管手段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通过树立先进典型、凝聚榜样力量，强化物业项目履约监管，规范物业管理服务秩序，建树标杆、激励进取、表彰先进、以评促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方案》的主要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正文</w:t>
      </w:r>
      <w:r>
        <w:rPr>
          <w:rFonts w:ascii="仿宋_GB2312" w:hAnsi="仿宋_GB2312" w:cs="宋体" w:eastAsia="仿宋_GB2312"/>
          <w:sz w:val="32"/>
          <w:szCs w:val="32"/>
        </w:rPr>
        <w:t>包括六个部分，分别为指导思想、工作目标、组织领导、评比程序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比结果运用</w:t>
      </w:r>
      <w:r>
        <w:rPr>
          <w:rFonts w:ascii="仿宋_GB2312" w:hAnsi="仿宋_GB2312" w:cs="宋体" w:eastAsia="仿宋_GB2312"/>
          <w:sz w:val="32"/>
          <w:szCs w:val="32"/>
        </w:rPr>
        <w:t>、工作要求。《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宋体" w:eastAsia="仿宋_GB2312"/>
          <w:sz w:val="32"/>
          <w:szCs w:val="32"/>
        </w:rPr>
        <w:t>》包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附件。主要内容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明确评选机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宋体" w:eastAsia="仿宋_GB2312"/>
          <w:sz w:val="32"/>
          <w:szCs w:val="32"/>
        </w:rPr>
        <w:t>》“组织领导”部分规定，评选活动由</w:t>
      </w:r>
      <w:r>
        <w:rPr>
          <w:rFonts w:ascii="仿宋_GB2312" w:hAnsi="仿宋_GB2312" w:cs="宋体" w:eastAsia="仿宋_GB2312"/>
          <w:color w:val="0000FF"/>
          <w:sz w:val="32"/>
          <w:szCs w:val="32"/>
        </w:rPr>
        <w:t>区住房和建设局</w:t>
      </w:r>
      <w:r>
        <w:rPr>
          <w:rFonts w:ascii="仿宋_GB2312" w:hAnsi="仿宋_GB2312" w:cs="宋体" w:eastAsia="仿宋_GB2312"/>
          <w:sz w:val="32"/>
          <w:szCs w:val="32"/>
        </w:rPr>
        <w:t>组织，区物业管理协会协助，</w:t>
      </w:r>
      <w:r>
        <w:rPr>
          <w:rFonts w:ascii="仿宋_GB2312" w:hAnsi="仿宋_GB2312" w:cs="仿宋_GB2312" w:eastAsia="仿宋_GB2312"/>
          <w:sz w:val="32"/>
          <w:szCs w:val="32"/>
        </w:rPr>
        <w:t>各街道办事处、社区党委、社区工作站、社区股份公司、物业服务企业多方协同开展。其中，街道办、社区党委应在评选申报表上签署意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明确参评条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“评比程序”部分对“十佳企业”、“双十佳小区”（十佳商住小区、十佳城中村小区）的具体参评条件进行了规定。其中，十佳企业的符合性条件规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项，限制性条件规定了十项；双十佳小区的符合性条件规定了一项，限制性条件规定了七项。上述规定体现出对标杆示范的高标准与严要求，力求评选结果符合《方案》预期，也符合广大人民群众的基本认知，同时又对我区物业管理行业确实具有指路领航作用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分还对评选方式进行了规定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明确激励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比结果运用</w:t>
      </w:r>
      <w:r>
        <w:rPr>
          <w:rFonts w:ascii="仿宋_GB2312" w:hAnsi="仿宋_GB2312" w:cs="仿宋_GB2312" w:eastAsia="仿宋_GB2312"/>
          <w:sz w:val="32"/>
          <w:szCs w:val="32"/>
        </w:rPr>
        <w:t>”部分对“十佳企业”、“双十佳小区”的激励措施分别进行了明确，其中十佳企业激励措施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包括宣传推广推介、招标选聘参考、政府采购加分、优先评优表彰；双十佳小区激励措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包括公开宣传推广、优先评选评优、减少行政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分还特别设定了淘汰机制，即获评十佳的企业和项目在后续经营过程中出现不符合情形的，可撤销称号并终止激励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明确评比标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“附件”共有五个，分别对评比标准、程序等进行了详细规定。分别简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宝安区十佳优秀物业服务企业评选办法》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共分四章十四条，详细规定了十佳企业评选的组织、程序、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“总则”，第一条～第四条。其中，第三条规定了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区住房和建设局</w:t>
      </w:r>
      <w:r>
        <w:rPr>
          <w:rFonts w:ascii="仿宋_GB2312" w:hAnsi="仿宋_GB2312" w:cs="仿宋_GB2312" w:eastAsia="仿宋_GB2312"/>
          <w:sz w:val="32"/>
          <w:szCs w:val="32"/>
        </w:rPr>
        <w:t>、区物业管理协会、街道办、社区党委等的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“评比程序”，第五条～第九条。其中，第五条规定了参评企业的三项符合性条件；第六条规定了十项限制性条件，并对部分限制性条件的查询途径进行了指引；第八条对评选时间、程序、材料等重要事宜逐一规定，非常便利企业申报时进行操作。第九条规定候选名单需要公示，以体现评选活动公开公平公正的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“计分标准”，第十条～第十一条。其中，第十条规定了评分的具体分值，分别是党建示范引领、企业合法合规、服务优质高效、行业评价优秀四个大项，具体又细分为十四个小项，每大项、小项的分值及对应内容均进行了详细规定。第十一条则规定了三个方面的扣分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“附则”，第十二条～第十四条。其中，第十三条规定了对获评十佳的企业进行激励的四项措施，以及撤销十佳称号的适用条件。第十四条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有效期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以便在下一年总结经验，优化完善，使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能更有效的适用于宝安区物业管理行业的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宝安区十佳优秀物业企业评比申报数据表》。本表为第一个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的配套文本，为企业申报时需要详细填报的规定格式。其中，由企业首先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相关条款自行打分，然后由协会对企业申报资料进行审核（必要时可到现场核查），并以协会审核得分为上报给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住房和建设局</w:t>
      </w:r>
      <w:r>
        <w:rPr>
          <w:rFonts w:ascii="仿宋_GB2312" w:hAnsi="仿宋_GB2312" w:cs="仿宋_GB2312" w:eastAsia="仿宋_GB2312"/>
          <w:sz w:val="32"/>
          <w:szCs w:val="32"/>
        </w:rPr>
        <w:t>复审的分值。该表规定企业应对申报材料的真实性进行承诺。表中分别列出社区党委、街道办的意见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宝安区城中村物业管理满意度调查表》。本表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文本的配套：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对参评十佳企业在管城中村小区有满意度要求，《宝安区十佳优秀物业企业评比申报数据表》中的相应栏目需要填写本数据。二是“十佳城中村小区”评比中对物业管理满意度有要求，《宝安区十佳优秀城中村物业小区标准评分表》中的相应栏目需要填写本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设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调查内容，分别是小区总体感受、环境卫生状况、绿化养护状况、车辆管理情况、公共安全秩序、文化活动与休闲健身场所情况、公共设施设备正常使用情况、物业客户服务。每项设置五个等级评分标准：很不满意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不满意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，一般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满意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、很满意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宝安区十佳优秀城中村物业小区标准评分表》。本表设置了十一个大项：党建引领，基础服务，安全生产、环境优良、治安良好、设施完备、停车有序、商业规整、文明居住、智慧物业、一票否决。每一个大项中又设置了多个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评分标准分三个时间段进行考评，分别是小区早晚高峰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、日常时间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，夜间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。通过对三个时间段的物业服务状况进行综合评分，最终得出评判分值。这种考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避免</w:t>
      </w:r>
      <w:r>
        <w:rPr>
          <w:rFonts w:ascii="仿宋_GB2312" w:hAnsi="仿宋_GB2312" w:cs="仿宋_GB2312" w:eastAsia="仿宋_GB2312"/>
          <w:sz w:val="32"/>
          <w:szCs w:val="32"/>
        </w:rPr>
        <w:t>了一次考察不能反映全面真实情况的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宝安区十佳优秀商品住宅小区标准评分表》。本表设置了六个大项：干净、有序、文明、安全、专业、一票否决。每大项下又设置了若干小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分三个时间段进行考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住房和建设局</w:t>
      </w:r>
      <w:r>
        <w:rPr>
          <w:rFonts w:ascii="仿宋_GB2312" w:hAnsi="仿宋_GB2312" w:cs="仿宋_GB2312" w:eastAsia="仿宋_GB2312"/>
          <w:sz w:val="32"/>
          <w:szCs w:val="32"/>
        </w:rPr>
        <w:t>每年都在开展商住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城中村物业管理</w:t>
      </w:r>
      <w:r>
        <w:rPr>
          <w:rFonts w:ascii="仿宋_GB2312" w:hAnsi="仿宋_GB2312" w:cs="仿宋_GB2312" w:eastAsia="仿宋_GB2312"/>
          <w:sz w:val="32"/>
          <w:szCs w:val="32"/>
        </w:rPr>
        <w:t>等级评定，所以，十佳评选标准与等级评定标准尽量不重复，以直观感受为评价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0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00"/>
    <w:next w:val="00"/>
    <w:qFormat/>
    <w:pPr>
      <w:snapToGrid w:val="false"/>
      <w:spacing w:lineRule="exact" w:line="56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0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5">
    <w:name w:val="样式5"/>
    <w:basedOn w:val="4"/>
    <w:qFormat/>
    <w:pPr/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21">
    <w:name w:val="样式2"/>
    <w:basedOn w:val="Header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01">
    <w:name w:val="正文_0_1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47:00Z</dcterms:created>
  <dc:creator>司法局管理员</dc:creator>
  <dc:description/>
  <dc:language>en-US</dc:language>
  <cp:lastModifiedBy>李一松</cp:lastModifiedBy>
  <dcterms:modified xsi:type="dcterms:W3CDTF">2024-05-23T09:59:27Z</dcterms:modified>
  <cp:revision>7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