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baselin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580" w:before="0" w:after="0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pacing w:val="-14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4"/>
          <w:sz w:val="44"/>
          <w:szCs w:val="44"/>
          <w:lang w:bidi="ar"/>
        </w:rPr>
        <w:t>市级港澳青年创新创业基地考核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50"/>
        <w:gridCol w:w="1263"/>
        <w:gridCol w:w="33"/>
        <w:gridCol w:w="1417"/>
        <w:gridCol w:w="1262"/>
        <w:gridCol w:w="1485"/>
        <w:gridCol w:w="1174"/>
      </w:tblGrid>
      <w:tr>
        <w:trPr>
          <w:trHeight w:val="39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概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性质（单选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投资建设   □社会投资建设   □政府社会共建</w:t>
            </w:r>
          </w:p>
        </w:tc>
      </w:tr>
      <w:tr>
        <w:trPr>
          <w:trHeight w:val="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概况及主要特色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纳入广东省重点建设范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2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2"/>
                <w:szCs w:val="21"/>
              </w:rPr>
              <w:t>否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时间（年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pacing w:val="-2"/>
                <w:szCs w:val="21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pacing w:val="-2"/>
                <w:szCs w:val="21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产权性质（单选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□租赁 □无偿使用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使用剩余期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-8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8"/>
                <w:szCs w:val="21"/>
              </w:rPr>
              <w:t>永久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8"/>
                <w:szCs w:val="21"/>
              </w:rPr>
              <w:t>□</w:t>
            </w:r>
            <w:r>
              <w:rPr>
                <w:rStyle w:val="NormalCharacter"/>
                <w:rFonts w:cs="宋体;SimSun" w:ascii="宋体;SimSun" w:hAnsi="宋体;SimSun"/>
                <w:spacing w:val="-8"/>
                <w:szCs w:val="21"/>
                <w:u w:val="single" w:color="000000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孵化场地面积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lang w:val="en"/>
              </w:rPr>
              <w:t>当前在孵总实体数量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实体数量（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项目数量（个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内港澳实体及项目情况</w:t>
            </w:r>
          </w:p>
        </w:tc>
      </w:tr>
      <w:tr>
        <w:trPr>
          <w:trHeight w:val="88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1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港澳实体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13"/>
                <w:szCs w:val="21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  <w:t>在孵港澳项目（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  <w:t>在孵港澳项目占在孵项目比例（</w:t>
            </w:r>
            <w:r>
              <w:rPr>
                <w:rStyle w:val="NormalCharacter"/>
                <w:rFonts w:cs="宋体;SimSun" w:ascii="宋体;SimSun" w:hAnsi="宋体;SimSun"/>
                <w:spacing w:val="-4"/>
                <w:szCs w:val="21"/>
              </w:rPr>
              <w:t>%</w:t>
            </w:r>
            <w:r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13"/>
                <w:szCs w:val="21"/>
              </w:rPr>
              <w:t>在孵项目带动港澳青年就业人数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  <w:t>累计孵化港澳</w:t>
            </w:r>
            <w:r>
              <w:rPr>
                <w:rStyle w:val="NormalCharacter"/>
                <w:rFonts w:ascii="宋体;SimSun" w:hAnsi="宋体;SimSun" w:cs="宋体;SimSun"/>
                <w:spacing w:val="11"/>
                <w:szCs w:val="21"/>
              </w:rPr>
              <w:t>项目（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  <w:t>累计带动港澳青年就业人数（个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机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机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联系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（单选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关 □事业 □国有企业□民营企业 □民办非企业单位</w:t>
            </w:r>
          </w:p>
        </w:tc>
      </w:tr>
      <w:tr>
        <w:trPr>
          <w:trHeight w:val="58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服务团队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孵化人员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导师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服务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3"/>
                <w:position w:val="4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3"/>
                <w:position w:val="4"/>
                <w:szCs w:val="21"/>
              </w:rPr>
              <w:t>创业培训（实训）与指导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4"/>
                <w:szCs w:val="21"/>
              </w:rPr>
              <w:t>办公场地租金减免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5"/>
                <w:position w:val="4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5"/>
                <w:position w:val="4"/>
                <w:szCs w:val="21"/>
              </w:rPr>
              <w:t>免费注册地址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5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5"/>
                <w:szCs w:val="21"/>
              </w:rPr>
              <w:t>商事业务代理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5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5"/>
                <w:szCs w:val="21"/>
              </w:rPr>
              <w:t>行政公共服务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5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5"/>
                <w:szCs w:val="21"/>
              </w:rPr>
              <w:t>项目展示对接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5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5"/>
                <w:szCs w:val="21"/>
              </w:rPr>
              <w:t>创新技术支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NormalCharacter"/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6"/>
                <w:szCs w:val="21"/>
              </w:rPr>
              <w:t>融资服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pacing w:val="-8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-8"/>
                <w:szCs w:val="21"/>
              </w:rPr>
              <w:t>其他</w:t>
            </w:r>
            <w:r>
              <w:rPr>
                <w:rStyle w:val="NormalCharacter"/>
                <w:rFonts w:cs="宋体;SimSun" w:ascii="宋体;SimSun" w:hAnsi="宋体;SimSun"/>
                <w:spacing w:val="-8"/>
                <w:szCs w:val="21"/>
              </w:rPr>
              <w:t>___________________</w:t>
            </w:r>
          </w:p>
        </w:tc>
      </w:tr>
      <w:tr>
        <w:trPr>
          <w:trHeight w:val="54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自评报告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  <w:p>
            <w:pPr>
              <w:pStyle w:val="Heading1"/>
              <w:spacing w:lineRule="exact" w:line="360"/>
              <w:textAlignment w:val="auto"/>
              <w:rPr>
                <w:rFonts w:ascii="宋体;SimSun" w:hAnsi="宋体;SimSun" w:eastAsia="宋体;SimSun" w:cs="宋体;SimSun"/>
                <w:kern w:val="2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2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lang w:bidi="ar"/>
              </w:rPr>
            </w:r>
          </w:p>
          <w:p>
            <w:pPr>
              <w:pStyle w:val="Heading1"/>
              <w:spacing w:lineRule="exact" w:line="360"/>
              <w:textAlignment w:val="auto"/>
              <w:rPr>
                <w:rFonts w:ascii="宋体;SimSun" w:hAnsi="宋体;SimSun" w:eastAsia="宋体;SimSun" w:cs="宋体;SimSun"/>
                <w:kern w:val="2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2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rPr>
                <w:rStyle w:val="NormalCharacter"/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申请单位（盖章）：                           申请日期：   年    月    日</w:t>
            </w:r>
          </w:p>
        </w:tc>
      </w:tr>
    </w:tbl>
    <w:p>
      <w:pPr>
        <w:sectPr>
          <w:type w:val="nextPage"/>
          <w:pgSz w:w="11640" w:h="1663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Arial" w:hAnsi="Arial" w:cs="Arial"/>
          <w:spacing w:val="-8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" w:hAnsi="Times New Roman" w:eastAsia="黑体;SimHei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1:00Z</dcterms:created>
  <dc:creator>Administrator</dc:creator>
  <dc:description/>
  <cp:keywords/>
  <dc:language>en-US</dc:language>
  <cp:lastModifiedBy>微软用户</cp:lastModifiedBy>
  <dcterms:modified xsi:type="dcterms:W3CDTF">2024-05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