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关于申请协调改制上市过程中</w:t>
      </w: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问题的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市地方金融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企业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（或外地上市主体的母公司，需说明与本文条公司关系）目前处于（股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辅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会）阶段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改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辅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会）。预计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问题描述）个税缓缴问题、经营场地近五年不拆迁证明问题、开具香港身份无犯罪证明问题、其他影响企业改制上市的相关问题。（须附上问题描述中提及的关键证据扫描件）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（解决建议及涉及的部门）解决问题的建议及理由、依据（如：相关法律法规的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。本市、区管辖部门；市外管辖部门。请贵局出函协调办理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41" w:hanging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（适用于经营场地近五年不拆迁证明）</w:t>
      </w:r>
    </w:p>
    <w:p>
      <w:pPr>
        <w:pStyle w:val="Normal"/>
        <w:spacing w:lineRule="exact" w:line="560"/>
        <w:ind w:left="1843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律师事务所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协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问题必要性的说明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营业执照扫描件加盖公章</w:t>
      </w:r>
    </w:p>
    <w:p>
      <w:pPr>
        <w:pStyle w:val="Normal"/>
        <w:spacing w:lineRule="exact" w:line="560"/>
        <w:ind w:left="159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补充材料（根据情况提供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517"/>
        <w:gridCol w:w="11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具证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经营场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覆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</w:rPr>
              <w:t>未来</w:t>
            </w:r>
            <w:r>
              <w:rPr>
                <w:b/>
              </w:rPr>
              <w:t>时间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关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YY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cs="Times New Roman"/>
      <w:sz w:val="32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0:00Z</dcterms:created>
  <dc:creator>huangqincai</dc:creator>
  <dc:description/>
  <cp:keywords/>
  <dc:language>en-US</dc:language>
  <cp:lastModifiedBy>qiqi chen</cp:lastModifiedBy>
  <cp:lastPrinted>2020-02-19T10:51:00Z</cp:lastPrinted>
  <dcterms:modified xsi:type="dcterms:W3CDTF">2024-04-28T07:17:00Z</dcterms:modified>
  <cp:revision>3</cp:revision>
  <dc:subject/>
  <dc:title>关于深圳市宇顺电子股份有限公司列为深圳市政府2009年重点扶持企业名单并给予相关政策支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CDFEA635645F39C800ABF43266324</vt:lpwstr>
  </property>
  <property fmtid="{D5CDD505-2E9C-101B-9397-08002B2CF9AE}" pid="3" name="KSOProductBuildVer">
    <vt:lpwstr>2052-11.8.2.11764</vt:lpwstr>
  </property>
</Properties>
</file>