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关于申请开具无重大违法违规证明协调函的报告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地方金融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bookmarkStart w:id="0" w:name="_Hlk128392322"/>
      <w:r>
        <w:rPr>
          <w:rFonts w:ascii="仿宋_GB2312" w:hAnsi="仿宋_GB2312" w:cs="仿宋_GB2312" w:eastAsia="仿宋_GB2312"/>
          <w:sz w:val="32"/>
          <w:szCs w:val="32"/>
        </w:rPr>
        <w:t>企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</w:t>
      </w:r>
      <w:bookmarkStart w:id="1" w:name="_Hlk128391094"/>
      <w:r>
        <w:rPr>
          <w:rFonts w:ascii="仿宋_GB2312" w:hAnsi="仿宋_GB2312" w:cs="仿宋_GB2312" w:eastAsia="仿宋_GB2312"/>
          <w:sz w:val="32"/>
          <w:szCs w:val="32"/>
        </w:rPr>
        <w:t>（或外地上市主体的母公司，需说明与本文条公司关系）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目前处于（上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阶段，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已上市）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上市）。预计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（企业根据自身在境内外上市、再融资、并购重组、新三板挂牌等具体情况进行说明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问题描述）本公司经过自行核查发现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因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处罚（附行政处罚决定书等材料）。根据监管机构要求，需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（作出处罚决定的单位）出具我司自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无重大违法违规行为的证明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根据（相关法律、法规、规章、规定、条例依据；如：证监会《首次公开发行股票注册管理办法》或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交易所股票上市规则》的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，我司现需要有关政府部门（附件列明）（解决建议及涉及的部门），请贵局出函协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为我司确认前述行为是否属于重大违法违规行为，如不属于重大违法违规行为，请出具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无重大违法违规证明文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处罚决定书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开具无重大违法违规证明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扫描件加盖公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2"/>
        <w:spacing w:lineRule="atLeast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59"/>
        <w:gridCol w:w="1367"/>
        <w:gridCol w:w="856"/>
        <w:gridCol w:w="1465"/>
        <w:gridCol w:w="1174"/>
      </w:tblGrid>
      <w:tr>
        <w:trPr>
          <w:trHeight w:val="7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具证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覆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罚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情况</w:t>
            </w:r>
          </w:p>
        </w:tc>
      </w:tr>
      <w:tr>
        <w:trPr>
          <w:trHeight w:val="70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3:00Z</dcterms:created>
  <dc:creator>yang qian</dc:creator>
  <dc:description/>
  <cp:keywords/>
  <dc:language>en-US</dc:language>
  <cp:lastModifiedBy>qiqi chen</cp:lastModifiedBy>
  <cp:lastPrinted>2020-02-19T10:51:00Z</cp:lastPrinted>
  <dcterms:modified xsi:type="dcterms:W3CDTF">2024-04-2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BB8969D2486FB0B7F9E47B8F40B2</vt:lpwstr>
  </property>
  <property fmtid="{D5CDD505-2E9C-101B-9397-08002B2CF9AE}" pid="3" name="KSOProductBuildVer">
    <vt:lpwstr>2052-11.8.2.11764</vt:lpwstr>
  </property>
</Properties>
</file>