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关于打造高品质产业空间  促进优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落地扶持操作规程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为进一步拓宽产业空间供应渠道，保障优质实体经济企业发展空间需求，根据《光明区经济发展专项资金管理办法》（深光府规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号）《光明区关于打造高品质产业空间  促进优质项目落地若干措施》（深光府规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strike w:val="false"/>
          <w:dstrike w:val="false"/>
          <w:color w:val="000000"/>
          <w:sz w:val="32"/>
          <w:u w:val="none"/>
          <w:lang w:val="en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strike w:val="false"/>
          <w:dstrike w:val="false"/>
          <w:color w:val="000000"/>
          <w:sz w:val="32"/>
          <w:u w:val="none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号，以下简称《若干措施》），结合光明区实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深圳市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业和信息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起草了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光明区关于打造高品质产业空间  促进优质项目落地扶持操作规程（征求意见稿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以下简称《操作规程》）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目前，我区新建改造的产业空间存在层高、荷载等标准亟待提高、存量产业空间存在园区形象和品质不高、产业集聚度较低等问题。为进一步拓宽产业空间供应渠道，保障优质实体经济企业发展空间需求，降低实体经济成本，吸引和留住更多优质企业扎根光明区并做大做强，推动光明区产业高质量发展，助力打造世界一流科学城和深圳北部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我区印发实施了《若干措施》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《若干措施》立足光明区实际，提出“支持建设高标准产业空间”“支持提升产业空间品质形象”“支持提升产业空间运营管理水平”“稳定产业空间使用成本”“促进产业空间提质增效”五大章节和附则，共包含二十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个条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（含七条附则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二、起草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《若干措施》出台后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/>
          <w:sz w:val="32"/>
          <w:szCs w:val="32"/>
        </w:rPr>
        <w:t>我局</w:t>
      </w:r>
      <w:r>
        <w:rPr>
          <w:sz w:val="32"/>
          <w:szCs w:val="32"/>
          <w:lang w:eastAsia="zh-CN"/>
        </w:rPr>
        <w:t>加快</w:t>
      </w:r>
      <w:r>
        <w:rPr>
          <w:rFonts w:ascii="仿宋_GB2312;方正仿宋_GBK" w:hAnsi="仿宋_GB2312;方正仿宋_GBK"/>
          <w:sz w:val="32"/>
          <w:szCs w:val="32"/>
        </w:rPr>
        <w:t>开展《操作规程》的制定工作，经历了建立工作机制、</w:t>
      </w:r>
      <w:r>
        <w:rPr>
          <w:sz w:val="32"/>
          <w:szCs w:val="32"/>
          <w:lang w:eastAsia="zh-CN"/>
        </w:rPr>
        <w:t>学习</w:t>
      </w:r>
      <w:r>
        <w:rPr>
          <w:rFonts w:ascii="仿宋_GB2312;方正仿宋_GBK" w:hAnsi="仿宋_GB2312;方正仿宋_GBK"/>
          <w:sz w:val="32"/>
          <w:szCs w:val="32"/>
        </w:rPr>
        <w:t>借鉴</w:t>
      </w:r>
      <w:r>
        <w:rPr>
          <w:sz w:val="32"/>
          <w:szCs w:val="32"/>
          <w:lang w:eastAsia="zh-CN"/>
        </w:rPr>
        <w:t>经验</w:t>
      </w:r>
      <w:r>
        <w:rPr>
          <w:rFonts w:ascii="仿宋_GB2312;方正仿宋_GBK" w:hAnsi="仿宋_GB2312;方正仿宋_GBK"/>
          <w:sz w:val="32"/>
          <w:szCs w:val="32"/>
        </w:rPr>
        <w:t>、</w:t>
      </w:r>
      <w:r>
        <w:rPr>
          <w:sz w:val="32"/>
          <w:szCs w:val="32"/>
          <w:lang w:eastAsia="zh-CN"/>
        </w:rPr>
        <w:t>梳理总结</w:t>
      </w:r>
      <w:r>
        <w:rPr>
          <w:rFonts w:ascii="仿宋_GB2312;方正仿宋_GBK" w:hAnsi="仿宋_GB2312;方正仿宋_GBK"/>
          <w:sz w:val="32"/>
          <w:szCs w:val="32"/>
        </w:rPr>
        <w:t>经验</w:t>
      </w:r>
      <w:r>
        <w:rPr>
          <w:sz w:val="32"/>
          <w:szCs w:val="32"/>
          <w:lang w:eastAsia="zh-CN"/>
        </w:rPr>
        <w:t>、规程</w:t>
      </w:r>
      <w:r>
        <w:rPr>
          <w:rFonts w:ascii="仿宋_GB2312;方正仿宋_GBK" w:hAnsi="仿宋_GB2312;方正仿宋_GBK"/>
          <w:sz w:val="32"/>
          <w:szCs w:val="32"/>
        </w:rPr>
        <w:t>起草</w:t>
      </w:r>
      <w:r>
        <w:rPr>
          <w:sz w:val="32"/>
          <w:szCs w:val="32"/>
          <w:lang w:eastAsia="zh-CN"/>
        </w:rPr>
        <w:t>制定</w:t>
      </w:r>
      <w:r>
        <w:rPr>
          <w:rFonts w:ascii="仿宋_GB2312;方正仿宋_GBK" w:hAnsi="仿宋_GB2312;方正仿宋_GBK"/>
          <w:sz w:val="32"/>
          <w:szCs w:val="32"/>
        </w:rPr>
        <w:t>、</w:t>
      </w:r>
      <w:r>
        <w:rPr>
          <w:sz w:val="32"/>
          <w:szCs w:val="32"/>
          <w:lang w:eastAsia="zh-CN"/>
        </w:rPr>
        <w:t>深入</w:t>
      </w:r>
      <w:r>
        <w:rPr>
          <w:rFonts w:ascii="仿宋_GB2312;方正仿宋_GBK" w:hAnsi="仿宋_GB2312;方正仿宋_GBK"/>
          <w:sz w:val="32"/>
          <w:szCs w:val="32"/>
        </w:rPr>
        <w:t>优化</w:t>
      </w:r>
      <w:r>
        <w:rPr>
          <w:sz w:val="32"/>
          <w:szCs w:val="32"/>
          <w:lang w:eastAsia="zh-CN"/>
        </w:rPr>
        <w:t>完善</w:t>
      </w:r>
      <w:r>
        <w:rPr>
          <w:rFonts w:ascii="仿宋_GB2312;方正仿宋_GBK" w:hAnsi="仿宋_GB2312;方正仿宋_GBK"/>
          <w:sz w:val="32"/>
          <w:szCs w:val="32"/>
        </w:rPr>
        <w:t>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一是建立工作机制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牵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科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统筹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各相关科室及部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同参与，建立稳定、专业的《操作规程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写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班底。其中，牵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科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统筹《操作规程》整体框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及共性内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各相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科室及部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按职能负责各自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领域扶持项目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具体内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学习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借鉴经验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真借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省、市及其他区在高品质产业空间打造、促进项目落地等方面先进经验做法，并深入研究各地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资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设置、资助费用、组织实施、审核管理等方面的成功案例与经验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全面优化资金项目受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u w:val="none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u w:val="none"/>
        </w:rPr>
        <w:t>是认真总结经验。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全面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复盘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过去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局内相关政策受理经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，对资助费用范围、申报条件、申报材料、审核流程等关键环节进行深入剖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总结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研究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起草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规程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此基础上，起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编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操作规程》主要内容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明确支持对象、支持方式、支持标准、申报条件、项目审核、项目管理、绩效评价、监督检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内容，形成《操作规程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初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深入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优化完善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初稿的基础上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局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历经多轮讨论，优化条件设置，不断完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内容，形成《操作规程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三、起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一是依法依规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操作规程》的制定严格按照《若干措施》的政策框架，遵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光明区经济发展专项资金管理办法》相关规定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确保符合国家、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有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法律法规相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;方正仿宋_GBK" w:hAnsi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/>
          <w:b/>
          <w:bCs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/>
          <w:b/>
          <w:bCs/>
          <w:sz w:val="32"/>
          <w:szCs w:val="32"/>
        </w:rPr>
        <w:t>是清晰明确。</w:t>
      </w:r>
      <w:r>
        <w:rPr>
          <w:rFonts w:ascii="仿宋_GB2312;方正仿宋_GBK" w:hAnsi="仿宋_GB2312;方正仿宋_GBK"/>
          <w:sz w:val="32"/>
          <w:szCs w:val="32"/>
        </w:rPr>
        <w:t>《操作规程》在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支持对象、支持方式、支持标准、申报条件、审核及申报程序等</w:t>
      </w:r>
      <w:r>
        <w:rPr>
          <w:rFonts w:ascii="仿宋_GB2312;方正仿宋_GBK" w:hAnsi="仿宋_GB2312;方正仿宋_GBK"/>
          <w:sz w:val="32"/>
          <w:szCs w:val="32"/>
        </w:rPr>
        <w:t>制定上力求清晰明确，着力构建从资助项目受理到下达资助计划全过程环环相扣、无缝链接的闭环式管理体系，确保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申请单位可</w:t>
      </w:r>
      <w:r>
        <w:rPr>
          <w:rFonts w:ascii="仿宋_GB2312;方正仿宋_GBK" w:hAnsi="仿宋_GB2312;方正仿宋_GBK"/>
          <w:sz w:val="32"/>
          <w:szCs w:val="32"/>
        </w:rPr>
        <w:t>明晰审核流程、正确理解条款</w:t>
      </w:r>
      <w:r>
        <w:rPr>
          <w:rFonts w:ascii="仿宋_GB2312;方正仿宋_GBK" w:hAnsi="仿宋_GB2312;方正仿宋_GBK"/>
          <w:sz w:val="32"/>
          <w:szCs w:val="32"/>
          <w:lang w:eastAsia="zh-CN"/>
        </w:rPr>
        <w:t>具体内容</w:t>
      </w:r>
      <w:r>
        <w:rPr>
          <w:rFonts w:ascii="仿宋_GB2312;方正仿宋_GBK" w:hAnsi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64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本《操作规程》共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章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二十七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条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一章 总则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。主要对《操作规程》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涉及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策依据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资金来源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适用范围、实施原则、资助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方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事项作出释义和界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章 支持对象、方式和标准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主要对资助项目的支持对象、标准及方式和项目申报条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作出明确具体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章 项目申报和条件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条。主要对申报条件具体内容做出明确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none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none"/>
          <w:lang w:eastAsia="zh-CN"/>
        </w:rPr>
        <w:t>四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u w:val="none"/>
        </w:rPr>
        <w:t>章 项目审核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，共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两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条。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主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对项目申报及审核程序做出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明确具体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规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五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章 项目管理和绩效评价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条。主要对项目过程监管、绩效评价、资金追回等事项作出明确具体规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六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 xml:space="preserve">章 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eastAsia="zh-CN"/>
        </w:rPr>
        <w:t>监督检查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条。主要对申报主体责任、相关主管部门责任、第三方机构责任做出明确具体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>第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val="en-US" w:eastAsia="zh-CN"/>
        </w:rPr>
        <w:t>七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</w:rPr>
        <w:t xml:space="preserve">章 </w:t>
      </w:r>
      <w:r>
        <w:rPr>
          <w:rFonts w:ascii="楷体_GB2312;方正楷体_GBK" w:hAnsi="楷体_GB2312;方正楷体_GBK" w:eastAsia="楷体_GB2312;方正楷体_GBK"/>
          <w:b/>
          <w:bCs/>
          <w:sz w:val="32"/>
          <w:szCs w:val="32"/>
          <w:lang w:val="en-US" w:eastAsia="zh-CN"/>
        </w:rPr>
        <w:t>附则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共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条。主要对《操作规程》的实施效力、解释权、资助额度等作出明确具体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仿宋_GB2312;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首行缩进"/>
    <w:qFormat/>
    <w:pPr>
      <w:widowControl w:val="false"/>
      <w:bidi w:val="0"/>
      <w:spacing w:lineRule="auto" w:line="360"/>
      <w:ind w:firstLine="480"/>
    </w:pPr>
    <w:rPr>
      <w:rFonts w:ascii="宋体;方正书宋_GBK" w:hAnsi="宋体;方正书宋_GBK" w:eastAsia="仿宋_GB2312;方正仿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huawei</cp:lastModifiedBy>
  <dcterms:modified xsi:type="dcterms:W3CDTF">2024-05-24T18:55:09Z</dcterms:modified>
  <cp:revision>0</cp:revision>
  <dc:subject/>
  <dc:title>《深圳市光明区促进科技创新发展扶持计划操作规程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A1AE4E684F89BF737EAFCD74572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