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深圳市坪山区拟纳入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环境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强制责任保险投保范围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名单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" w:eastAsia="zh-CN"/>
        </w:rPr>
        <w:t>累计责任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" w:eastAsia="zh-CN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99"/>
        <w:gridCol w:w="2615"/>
        <w:gridCol w:w="1241"/>
        <w:gridCol w:w="813"/>
      </w:tblGrid>
      <w:tr>
        <w:trPr>
          <w:tblHeader w:val="true"/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统一信用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最低投保累计保额（万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eastAsia="仿宋;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微芯药业有限责任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E1LH0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络电子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1529176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龙电子部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618116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宝车料工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34170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914306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源康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4974630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天道医药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3486555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信立泰药业股份有限公司坪山制药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2725162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华鸿记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27804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水龙岗污水处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田水质净化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0666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水龙岗污水处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田水质净化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0666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科友电路技术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0457915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力中展礼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513337X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坪山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1738553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坑梓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1738553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进电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276605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超能电路板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119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达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307164X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工表面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5194540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达电路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5130072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泰溢美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2783481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格兰达精密机械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JRGU6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0016773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合威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5680104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水龙岗污水处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洋水质净化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0666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宏祥表面处理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9434139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裕华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51831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卓五金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5108449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威塑胶五金制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25014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知诚实业有限公司知诚塑胶五金制品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034545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嵩恒升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2540878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金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2047680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杨江五金电子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93010270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梁氏塑胶五金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144928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骎茂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8608861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万乐药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61849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致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制药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192194304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加日西林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3897291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村田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4133341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远东化工涂料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5407436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村工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40984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盛波光电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7700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工业区水务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2709730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玥鑫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6613071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新区海普瑞药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5172931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烯材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UQHF4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晖蚀刻金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898247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鑫达辉软性电路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81363479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力佳塑胶五金制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144180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环境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区污水资源化示范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300455798995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达高科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7863392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坪山街道办事处市政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湖垃圾填埋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0300695597658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芯国际集成电路制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29728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电深圳能源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64KU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深景达油墨化工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1768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卓成科技发展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08473946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雄化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00417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千浪化工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3201786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环境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芯国际集成电路制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集成电路项目废水深度处理工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300455798995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善康医药科技股份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T8607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东部生态产业园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CPYL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图盈海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8969455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核海得威生物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279261266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坪山协力胶盒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X18827372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齐心商用设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89230726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精密塑胶模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6189X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正向精密制造有限公司莹展厂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9LE66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沃尔电力技术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ATL15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震雄机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91475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豪纸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WWF23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协力包装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900422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凯中精密技术股份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20833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报废车回收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1220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佛药业股份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1887085X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特拉斯螺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15225721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仕达电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7637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纳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股份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3043063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迈捷生命科学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U5KW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天信涂料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251469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ind w:left="129" w:hanging="0"/>
      <w:jc w:val="both"/>
    </w:pPr>
    <w:rPr>
      <w:rFonts w:ascii="宋体;方正书宋_GBK" w:hAnsi="宋体;方正书宋_GBK" w:eastAsia="宋体;方正书宋_GBK" w:cs="Times New Roman;DejaVu Sans"/>
      <w:kern w:val="2"/>
      <w:sz w:val="33"/>
      <w:szCs w:val="33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5:00Z</dcterms:created>
  <dc:creator>wangxiaofan</dc:creator>
  <dc:description/>
  <dc:language>en-US</dc:language>
  <cp:lastModifiedBy>wangxiaofan</cp:lastModifiedBy>
  <dcterms:modified xsi:type="dcterms:W3CDTF">2024-06-03T16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7E476EA7422357805D6602898FF1</vt:lpwstr>
  </property>
  <property fmtid="{D5CDD505-2E9C-101B-9397-08002B2CF9AE}" pid="3" name="KSOProductBuildVer">
    <vt:lpwstr>2052-11.8.2.1121</vt:lpwstr>
  </property>
</Properties>
</file>