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</w:t>
      </w:r>
      <w:r>
        <w:rPr/>
        <w:t>年度深圳市工程建设地方标准复审结果</w:t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83"/>
        <w:gridCol w:w="773"/>
        <w:gridCol w:w="4035"/>
        <w:gridCol w:w="2145"/>
        <w:gridCol w:w="1505"/>
      </w:tblGrid>
      <w:tr>
        <w:trPr>
          <w:trHeight w:val="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编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主管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结果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河流水环境综合整治项目可行性研究阶段工程量统计规则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 52-2018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政府投资项目评审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发展和改革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市政道路项目可行性研究阶段工程量统计规则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 53-2018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政府投资项目评审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发展和改革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胶轮有轨电车交通系统工程施工与质量验收标准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0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比亚迪勘察设计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发展和改革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公安交警基层业务用房及配套设施建设标准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49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设计研究总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公安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公共场所母婴室设计规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4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勘察设计行业协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机械院建筑设计有限公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华森建筑与工程设计顾问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设工程建筑废弃物排放限额标准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2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科学研究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设工程建筑废弃物减排与综合利用技术标准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3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科学研究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>
          <w:trHeight w:val="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隔震与消能减震技术规程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6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设计研究总院有限公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广州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</w:tr>
      <w:tr>
        <w:trPr>
          <w:trHeight w:val="7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起重机械防台风安全技术规程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5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工程质量安全监督总站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市政工程质量安全监督总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绿色预拌混凝土和预拌砂浆技术规程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9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水泥及制品协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房屋安全和工程质量检测鉴定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绿色建筑运行检验技术规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4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绿色建筑协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科学研究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绿色建筑工程施工质量验收标准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(SJG 67-20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绿色建筑协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科学研究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公共建筑集中空调自控系统技术规程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(SJG 65-20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科学研究院股份有限公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制冷学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房屋建筑工程招标投标建筑信息模型技术应用标准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8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交易集团有限公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清华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修订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环卫工程消耗量定额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1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设工程造价管理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继续有效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道路声屏障设计指引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 57-2019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复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交第一公路勘察设计研究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交通运输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废止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2:00Z</dcterms:created>
  <dc:creator>Administrator</dc:creator>
  <dc:description/>
  <cp:keywords/>
  <dc:language>en-US</dc:language>
  <cp:lastModifiedBy>微软用户</cp:lastModifiedBy>
  <dcterms:modified xsi:type="dcterms:W3CDTF">2024-06-20T08:32:00Z</dcterms:modified>
  <cp:revision>2</cp:revision>
  <dc:subject/>
  <dc:title>2023年度深圳市工程建设地方标准复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