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-64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标准名称：《构建和谐劳动关系城区质量评价指标》</w:t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ind w:firstLine="562"/>
      <w:outlineLvl w:val="2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rsj</cp:lastModifiedBy>
  <dcterms:modified xsi:type="dcterms:W3CDTF">2024-06-24T16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