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6              </w:t>
      </w:r>
    </w:p>
    <w:p>
      <w:pPr>
        <w:pStyle w:val="Heading1"/>
        <w:keepNext w:val="false"/>
        <w:keepLines w:val="false"/>
        <w:spacing w:lineRule="exact" w:line="560"/>
        <w:jc w:val="center"/>
        <w:rPr/>
      </w:pPr>
      <w:r>
        <w:rPr/>
        <w:t>各区公共就业服务机构地址和联系方式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065"/>
        <w:gridCol w:w="1954"/>
      </w:tblGrid>
      <w:tr>
        <w:trPr>
          <w:trHeight w:val="61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基地申报受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田区人力资源局就业促进科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田区福民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福田区委大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918408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湖区公共就业促进中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湖区沿河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业务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438306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山区人力资源和公共就业服务中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山区南山劳动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662293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盐田区劳动关系公共服务中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盐田区深盐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深圳东部人力资源市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557466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安区人力资源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安区政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999580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岗区人力资源服务中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岗区清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人力资源服务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945840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人力资源局就业促进科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清龙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336158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坪山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人力资源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坪山区区委区政府第二办公大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2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5209227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明区人力资源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明区光明街道光明大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389050</w:t>
            </w:r>
          </w:p>
        </w:tc>
      </w:tr>
      <w:tr>
        <w:trPr>
          <w:trHeight w:val="54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鹏新区劳动就业服务中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鹏新区葵涌奔康工业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333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;SimHei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0:00Z</dcterms:created>
  <dc:creator>zy</dc:creator>
  <dc:description/>
  <cp:keywords/>
  <dc:language>en-US</dc:language>
  <cp:lastModifiedBy>微软用户</cp:lastModifiedBy>
  <dcterms:modified xsi:type="dcterms:W3CDTF">2024-06-2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