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深圳市</w:t>
      </w:r>
      <w:r>
        <w:rPr>
          <w:rFonts w:eastAsia="仿宋_GB2312" w:cs="Times New Roman;DejaVu Sans" w:ascii="仿宋_GB2312" w:hAnsi="仿宋_GB2312"/>
          <w:b/>
          <w:bCs/>
          <w:sz w:val="32"/>
          <w:szCs w:val="32"/>
          <w:lang w:val="en"/>
        </w:rPr>
        <w:t>202</w:t>
      </w:r>
      <w:r>
        <w:rPr>
          <w:rFonts w:eastAsia="仿宋_GB2312" w:cs="Times New Roman;DejaVu Sans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" w:eastAsia="zh-CN"/>
        </w:rPr>
        <w:t>年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批超低能耗、（近）零能耗及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-US" w:eastAsia="zh-CN"/>
        </w:rPr>
        <w:t>近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零碳建筑试点项目公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-US" w:eastAsia="zh-CN"/>
        </w:rPr>
        <w:t>示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名单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1928"/>
        <w:gridCol w:w="1109"/>
        <w:gridCol w:w="1904"/>
        <w:gridCol w:w="1906"/>
        <w:gridCol w:w="1617"/>
        <w:gridCol w:w="1427"/>
        <w:gridCol w:w="1005"/>
        <w:gridCol w:w="1128"/>
        <w:gridCol w:w="976"/>
        <w:gridCol w:w="1308"/>
        <w:gridCol w:w="1920"/>
        <w:gridCol w:w="3755"/>
      </w:tblGrid>
      <w:tr>
        <w:trPr>
          <w:tblHeader w:val="true"/>
          <w:trHeight w:val="10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所属区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建设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设计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施工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咨询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建筑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建筑面积（万㎡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投资类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评定类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" w:eastAsia="zh-CN" w:bidi="ar"/>
              </w:rPr>
              <w:t>评定依据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技术要点</w:t>
            </w:r>
          </w:p>
        </w:tc>
      </w:tr>
      <w:tr>
        <w:trPr>
          <w:trHeight w:val="17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湾玖序花园配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启潮房地产开发有限公司、中海企业发展集团有限公司深圳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华艺设计顾问（深圳）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四局第五建筑工程有限公司、广东信为建设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平面及房间布局充分考虑通风效率，外立面结合遮阳穿孔板一体化设计，局部采用电动百叶降低建筑能耗；建筑内采用变频多联机中央空调，教室采用全热新风交换机，空气源热泵制备生活热水，照明采用智能照明控制，降低设备用电能耗，屋面采用彩色光伏板，提升可再生能源利用率。</w:t>
            </w:r>
          </w:p>
        </w:tc>
      </w:tr>
      <w:tr>
        <w:trPr>
          <w:trHeight w:val="17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风阅海园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四单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商安置业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森建筑与工程设计顾问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一建筑工程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深圳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零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高效保温隔热系统、电动外遮阳卷帘，降低太阳辐射得热；采用高效多联机空调系统、高效变压器，太阳能光伏系统，降低运行能耗；设置能耗管理及碳排放监控系统，对用电进行分项计量，监测碳排放数据。</w:t>
            </w:r>
          </w:p>
        </w:tc>
      </w:tr>
      <w:tr>
        <w:trPr>
          <w:trHeight w:val="14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科技科研产业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坪山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建科技集团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建科技集团华南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建科技集团华南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建科技集团北京低碳智慧城市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近零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项目建筑本体采用光伏遮阳一体化设计、高性能设备、空气质量监测系统等技术；可再生能源利用方面采用光储直柔技术，建设屋面光伏及微电网技术，采用直流照明、直流空调，分布式储能与建筑柔性负载相结合，构建柔性用电管理系统，降低建筑能耗。</w:t>
            </w:r>
          </w:p>
        </w:tc>
      </w:tr>
      <w:tr>
        <w:trPr>
          <w:trHeight w:val="11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坝光创新创业园建设工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-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研发用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鹏新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鹏远置地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筑设计研究总院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华西企业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中技绿建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布局合理，建筑立面与幕墙外遮阳于一体，幕墙采用断热铝合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银中空玻璃等，高效空调系统和照明系统；结合光伏建筑一体化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PV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设计，充分利用可再生能源。</w:t>
            </w:r>
          </w:p>
        </w:tc>
      </w:tr>
      <w:tr>
        <w:trPr>
          <w:trHeight w:val="14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鹏新区档案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志馆建设工程项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鹏新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大鹏新区建筑工务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柏涛蓝森国际建筑设计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诺丁汉可持续发展研究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环境景观宜人，结合项目本身的优势，并通过自然通风、天然采光、建筑遮阳、高性能围护结构、高性能空调设备、高效照明设备等技术降低建筑能耗，选取发电性能优越的产品，最大化利用屋顶光伏等可再生能源资源，设置建筑设备管理系统和能耗监测系统，分级分类计量各类用能，以达到超低能耗建筑设计目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56:00Z</dcterms:created>
  <dc:creator>cj_yuanyh</dc:creator>
  <dc:description/>
  <dc:language>en-US</dc:language>
  <cp:lastModifiedBy>cj_yy</cp:lastModifiedBy>
  <dcterms:modified xsi:type="dcterms:W3CDTF">2024-07-12T14:19:5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74654A3024EFA9537668DBCFFCA27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