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lang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中国国际进口博览会深圳交易团各区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0"/>
          <w:szCs w:val="40"/>
          <w:lang w:val="en-US" w:eastAsia="zh-CN" w:bidi="ar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2209"/>
        <w:gridCol w:w="2888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联系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福田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福田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2918333-2428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罗湖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罗湖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2185010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盐田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盐田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5227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南山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南山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6549759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宝安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宝安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9993051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岗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岗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8686901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华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华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3332709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坪山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坪山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9668972-8009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光明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光明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88211872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大鹏新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大鹏新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8333805</w:t>
            </w:r>
          </w:p>
        </w:tc>
      </w:tr>
      <w:tr>
        <w:trPr>
          <w:trHeight w:val="95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深汕特别合作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深汕特别合作区科创经服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1009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05:00Z</dcterms:created>
  <dc:creator>邓小荣</dc:creator>
  <dc:description/>
  <dc:language>en-US</dc:language>
  <cp:lastModifiedBy>程喜春</cp:lastModifiedBy>
  <dcterms:modified xsi:type="dcterms:W3CDTF">2024-07-16T16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046ACD3C8F72A8339666EA635AE3</vt:lpwstr>
  </property>
  <property fmtid="{D5CDD505-2E9C-101B-9397-08002B2CF9AE}" pid="3" name="KSOProductBuildVer">
    <vt:lpwstr>2052-11.8.2.11764</vt:lpwstr>
  </property>
</Properties>
</file>