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202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val="en" w:bidi="ar"/>
        </w:rPr>
        <w:t>4</w:t>
      </w:r>
      <w:r>
        <w:rPr/>
        <w:t>年度深圳市工程建设地方标准制修订计划（第一批）</w:t>
      </w:r>
    </w:p>
    <w:tbl>
      <w:tblPr>
        <w:tblW w:w="13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227"/>
        <w:gridCol w:w="1065"/>
        <w:gridCol w:w="3300"/>
        <w:gridCol w:w="2370"/>
        <w:gridCol w:w="2070"/>
      </w:tblGrid>
      <w:tr>
        <w:trPr>
          <w:trHeight w:val="7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en"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主要起草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组织起草部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计划完成时间</w:t>
            </w:r>
          </w:p>
        </w:tc>
      </w:tr>
      <w:tr>
        <w:trPr>
          <w:trHeight w:val="7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bidi="ar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安全电池储能系统工程技术标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bidi="ar"/>
              </w:rPr>
              <w:t>制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房地产和城市建设发展研究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bidi="ar"/>
              </w:rPr>
              <w:t>深圳市发展和改革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2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bidi="ar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胶轮有轨电车交通系统工程施工与质量验收标准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SJG 60-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bidi="ar"/>
              </w:rPr>
              <w:t>局部修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比亚迪勘察设计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bidi="ar"/>
              </w:rPr>
              <w:t>深圳市发展和改革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2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83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高品质住房评价标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制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房地产和城市建设发展研究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住房和建设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2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9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公共建筑全屋智能工程技术标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制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建筑设计研究总院有限公司、华为终端有限公司、深圳市建设科技促进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住房和建设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2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10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城市轨道交通超低能耗车站技术标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制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地铁集团有限公司、深圳地铁建设集团有限公司、深圳市市政设计研究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住房和建设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2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建筑围护结构涂料隔热节能技术标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制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建筑科学研究院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住房和建设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2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装配式住宅建筑智能建造技术应用标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制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中建三局集团（深圳）有限公司、深圳市建设科技促进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住房和建设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2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钢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-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混凝土组合模块集成建筑应用技术规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制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中建科技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住房和建设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2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智能建造技术应用效果评价标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制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建设科技促进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住房和建设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2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7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建筑工程信息模型运维数据交付标准（申报名称：建筑信息模型运维数据交付标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制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博锐尚格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住房和建设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2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9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政府投资公共建筑数字化交付标准（申报名称：政府投资房屋建筑工程数字化交付规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制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建筑工务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住房和建设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2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建筑信息模型构件库技术标准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-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第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部分：建筑工程（申报名称：建筑信息模型构件库技术标准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-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第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部分：建筑工程构件库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制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华阳国际工程设计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住房和建设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2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132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建筑信息模型构件库技术标准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-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第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部分：城市轨道交通工程（申报名称：建筑信息模型构件库技术标准 第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部分：城市轨道交通工程构件库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制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地铁集团有限公司、深圳市市政设计研究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住房和建设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2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建筑数据资产要素标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制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中国建筑节能协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住房和建设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2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建筑工程三维激光扫描测量技术标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制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房屋安全和工程质量检测鉴定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住房和建设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2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1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深圳市公共场所母婴室设计规程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SJG 54-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局部修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勘察设计行业协会、深圳机械院建筑设计有限公司、深圳华森建筑与工程设计顾问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住房和建设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2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1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建筑隔震与消能减震技术规程</w:t>
            </w:r>
          </w:p>
          <w:p>
            <w:pPr>
              <w:pStyle w:val="Normal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SJG 56-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局部修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建筑设计研究总院有限公司、广州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住房和建设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2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1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绿色建筑运行检验技术规程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val="en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SJG 64-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局部修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绿色建筑协会、深圳市建筑科学研究院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住房和建设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2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1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绿色建筑工程施工质量验收标准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SJG 67-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局部修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绿色建筑协会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val="en"/>
              </w:rPr>
              <w:t>、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建筑科学研究院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住房和建设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2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公共租赁住房建设标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制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华阳国际工程设计股份有限公司、深圳市人才安居集团有限公司、深圳市住房保障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住房和建设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2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103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保障性租赁住房建设标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制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华阳国际工程设计股份有限公司、深圳市人才安居集团有限公司、深圳市住房保障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住房和建设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2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配售型保障性住房建设标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制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华阳国际工程设计股份有限公司、深圳市住房保障署、深圳市人才安居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住房和建设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2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轨道交通站前工程施工质量验收标准（申报名称：地铁土建工程施工质量验收标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制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地铁集团有限公司、深圳市市政工程质量安全监督总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住房和建设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2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城市轨道交通供电工程电通运营前安全技术规程（申报名称：城市轨道交通供电工程安全技术规程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制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地铁集团有限公司、深圳市市政工程质量安全监督总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住房和建设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2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8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工业上楼建筑设计防火标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制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特区建工集团有限公司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中建二局第二建筑工程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住房和建设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2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站城一体化工程消防技术标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制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地铁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住房和建设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2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10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城市轨道交通群组车站消防控制室设置技术规程（申报名称：城市轨道交通群组车站消防技术标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制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地铁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住房和建设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2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市政工程招标投标建筑信息模型技术应用标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制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交易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住房和建设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2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水务工程招标投标建筑信息模型技术应用标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制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交易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住房和建设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2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房屋建筑工程招标投标建筑信息模型技术应用标准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val="en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SJG 58-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修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交易集团有限公司、清华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住房和建设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2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道路工程利用建筑废弃物再生产品应用技术规程（申报名称：道路工程建筑废弃物再生产品应用技术规程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修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市政设计研究院有限公司、深圳市蕾奥规划设计咨询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住房和建设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2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房屋建筑工程概算消耗量标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制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建设工程造价管理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住房和建设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2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装饰工程消耗量标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局部修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建设工程造价管理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住房和建设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2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安装工程消耗量标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局部修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建设工程造价管理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住房和建设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2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10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建筑工程信息子模型标准 第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部分：算量子模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制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建设工程造价管理站、深圳市政府投资项目评审中心、深圳市财政预算和投资评审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住房和建设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2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建设工程材料设备数据分类及编码标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制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建设工程造价管理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住房和建设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2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9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道路工程利用工程渣土应用技术规程（申报名称：道路工程渣土应用技术规程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制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交通公用设施建设中心、北京市市政工程设计研究总院有限公司、交通运输部科学研究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交通运输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2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11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水务工程信息模型分类和编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制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智慧水务综合指挥调度和保障中心、数云科际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技术有限公司、深圳市智慧城市科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水务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2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水务工程信息模型交付标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制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智慧水务综合指挥调度和保障中心、数云科际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技术有限公司、深圳市智慧城市科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水务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2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4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城市消防救援站设计标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制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城市规划设计研究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深圳市消防救援支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2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日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方正仿宋_GBK;微软雅黑" w:hAnsi="方正仿宋_GBK;微软雅黑" w:eastAsia="方正仿宋_GBK;微软雅黑" w:cs="方正仿宋_GBK;微软雅黑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.</w:t>
      </w:r>
      <w:r>
        <w:rPr>
          <w:b/>
          <w:bCs/>
        </w:rPr>
        <w:t>本列表中“计划完成时间”为标准通过专家审查时间；</w:t>
      </w:r>
    </w:p>
    <w:p>
      <w:pPr>
        <w:pStyle w:val="Normal"/>
        <w:ind w:left="399" w:hanging="0"/>
        <w:rPr/>
      </w:pPr>
      <w:r>
        <w:rPr>
          <w:b/>
          <w:bCs/>
        </w:rPr>
        <w:t>2.</w:t>
      </w:r>
      <w:r>
        <w:rPr>
          <w:b/>
          <w:bCs/>
        </w:rPr>
        <w:t>组织起草部门应在“计划完成时间”届满</w:t>
      </w:r>
      <w:r>
        <w:rPr>
          <w:b/>
          <w:bCs/>
        </w:rPr>
        <w:t>90</w:t>
      </w:r>
      <w:r>
        <w:rPr>
          <w:b/>
          <w:bCs/>
        </w:rPr>
        <w:t>日前向深圳市住房和建设局报送标准送审材料</w:t>
      </w:r>
      <w:r>
        <w:rPr>
          <w:b/>
          <w:bCs/>
          <w:lang w:val="en"/>
        </w:rPr>
        <w:t>；</w:t>
      </w:r>
      <w:r>
        <w:rPr>
          <w:b/>
          <w:bCs/>
        </w:rPr>
        <w:t>组织起草部门为深圳市住房和建设局的，由主要起草单位负责报送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14:00Z</dcterms:created>
  <dc:creator>Administrator</dc:creator>
  <dc:description/>
  <cp:keywords/>
  <dc:language>en-US</dc:language>
  <cp:lastModifiedBy>微软用户</cp:lastModifiedBy>
  <dcterms:modified xsi:type="dcterms:W3CDTF">2024-07-08T03:14:00Z</dcterms:modified>
  <cp:revision>2</cp:revision>
  <dc:subject/>
  <dc:title>2024年度深圳市工程建设地方标准制修订计划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